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Alla  Comunità Montana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Gennargentu Mandrolisai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Via Bulgaria sn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08038 SORGONO (NU)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getto: Domanda di ammissione alla selezione per l’assunzione di n. 1 istruttore  Direttivo Contabile Cat. D, a tempo indeterminato e pieno, secondo le modalità previste nel Bando di mobilità volontaria esterna approvato con Determinazione n. 656del  19.11.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.Prov. …. o Stato Estero ________________il …/……/……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.F.</w:t>
      </w:r>
      <w:r>
        <w:rPr>
          <w:rFonts w:eastAsia="Symbol" w:cs="Symbol" w:ascii="Symbol" w:hAnsi="Symbol"/>
          <w:sz w:val="22"/>
          <w:szCs w:val="22"/>
        </w:rPr>
        <w:t></w:t>
      </w:r>
      <w:r>
        <w:rPr>
          <w:sz w:val="22"/>
          <w:szCs w:val="22"/>
        </w:rPr>
        <w:t>, residente in_______________________via/piazza_____________________ CAP__________ Tel____________________cell.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 H I E D E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essere ammess_ a partecipare alla procedura di mobilità volontaria ex art. 30 D.Lgs. 165/2001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er l’assunzione di n. 1 Istruttore Direttivo Contabile cat. D, a tempo indeterminato e pieno, di cui all’avviso di mobilità approvato con determina del  Responsabile di Servizio n. 256  del  16.07.2019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onsapevole delle sanzioni penali, previste dall’art. 76 D.P.R. 28 dicembre 2000, n. 445, cui può andare incontro in caso di dichiarazioni mendaci, sotto la propria personale responsabilità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6"/>
        <w:keepNext w:val="true"/>
        <w:numPr>
          <w:ilvl w:val="0"/>
          <w:numId w:val="2"/>
        </w:numPr>
        <w:spacing w:lineRule="auto" w:line="360" w:before="0" w:after="0"/>
        <w:rPr>
          <w:b w:val="false"/>
          <w:b w:val="false"/>
        </w:rPr>
      </w:pPr>
      <w:r>
        <w:rPr>
          <w:b w:val="false"/>
        </w:rPr>
        <w:t>di essere iscritto nelle liste elettorali del Comune di 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e la cittadinanza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Dipendente Pubblico presso_________________________________ assunto a tempo indeterminato e pieno con il profilo di  __________________________ Cat.____________posizione economica_________________________ dal  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 possedere esperienza professionale in materia  di: lavori pubblici; PAI; Autorizzazione paesaggistiche; gestione RSU; appalti OO.PP., servizi e forniture; </w:t>
      </w:r>
    </w:p>
    <w:p>
      <w:pPr>
        <w:pStyle w:val="Normal"/>
        <w:numPr>
          <w:ilvl w:val="0"/>
          <w:numId w:val="2"/>
        </w:numPr>
        <w:autoSpaceDE w:val="false"/>
        <w:ind w:left="396" w:right="282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svolto  servizi  nel profilo e categoria  di cui all’avviso nei periodi:</w:t>
      </w:r>
    </w:p>
    <w:p>
      <w:pPr>
        <w:pStyle w:val="Normal"/>
        <w:autoSpaceDE w:val="false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al_______ al_______ profilo _________________ cat.       Presso___________</w:t>
      </w:r>
    </w:p>
    <w:p>
      <w:pPr>
        <w:pStyle w:val="Normal"/>
        <w:autoSpaceDE w:val="false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al_______ al_______ profilo _________________ cat.       Presso____________</w:t>
      </w:r>
    </w:p>
    <w:p>
      <w:pPr>
        <w:pStyle w:val="Normal"/>
        <w:autoSpaceDE w:val="false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al_______ al_______ profilo _________________ cat.       Presso___________</w:t>
      </w:r>
    </w:p>
    <w:p>
      <w:pPr>
        <w:pStyle w:val="Normal"/>
        <w:autoSpaceDE w:val="false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96" w:right="282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svolto  servizi  in profili e categoria diversi di cui all’avviso nei periodi:</w:t>
      </w:r>
    </w:p>
    <w:p>
      <w:pPr>
        <w:pStyle w:val="Normal"/>
        <w:autoSpaceDE w:val="false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dal ______ al_______ profilo_________________  cat.      Presso____________</w:t>
      </w:r>
    </w:p>
    <w:p>
      <w:pPr>
        <w:pStyle w:val="Normal"/>
        <w:autoSpaceDE w:val="false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al_______ al_______ profilo _________________ cat.       Presso___________</w:t>
      </w:r>
    </w:p>
    <w:p>
      <w:pPr>
        <w:pStyle w:val="Normal"/>
        <w:autoSpaceDE w:val="false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al_______ al_______ profilo _________________ cat.       Presso____________</w:t>
      </w:r>
    </w:p>
    <w:p>
      <w:pPr>
        <w:pStyle w:val="Normal"/>
        <w:autoSpaceDE w:val="false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96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Diploma di______________________________conseguito il_________________ presso l’istituto</w:t>
      </w:r>
    </w:p>
    <w:p>
      <w:pPr>
        <w:pStyle w:val="Normal"/>
        <w:autoSpaceDE w:val="false"/>
        <w:spacing w:lineRule="auto" w:line="36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____________________________________________con la votazione di ______________________  </w:t>
      </w:r>
    </w:p>
    <w:p>
      <w:pPr>
        <w:pStyle w:val="Normal"/>
        <w:autoSpaceDE w:val="false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91" w:right="284" w:hanging="357"/>
        <w:jc w:val="both"/>
        <w:rPr>
          <w:sz w:val="22"/>
          <w:szCs w:val="22"/>
        </w:rPr>
      </w:pPr>
      <w:r>
        <w:rPr>
          <w:sz w:val="22"/>
          <w:szCs w:val="22"/>
        </w:rPr>
        <w:t>di essere interessato al trasferimento per la seguente motivazione___________________________________________________________ ;</w:t>
      </w:r>
    </w:p>
    <w:p>
      <w:pPr>
        <w:pStyle w:val="Normal"/>
        <w:numPr>
          <w:ilvl w:val="0"/>
          <w:numId w:val="2"/>
        </w:numPr>
        <w:autoSpaceDE w:val="false"/>
        <w:ind w:left="396" w:right="28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doneo allo svolgimento delle mansioni richiest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91" w:right="28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nel caso di cambio di residenza in comune  dell’ambito territoriale dell’ente 30 giorni prima della data dell’avviso) di essere residente presso il comune di dal___________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91" w:right="284" w:hanging="357"/>
        <w:jc w:val="both"/>
        <w:rPr>
          <w:sz w:val="22"/>
          <w:szCs w:val="22"/>
        </w:rPr>
      </w:pPr>
      <w:r>
        <w:rPr>
          <w:sz w:val="22"/>
          <w:szCs w:val="22"/>
        </w:rPr>
        <w:t>( nel caso di dichiarazione di cambio di residenza presso i comuni dell’ambito territoriale dell’ente) di cambiare la residenza presso il comune di ________________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 riportato condanne penali e non avere in corso procedimenti penali ovvero procedimenti amministrativi per l’applicazione di misure di sicurezza o di prevenzione (2)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e precedenti giudiziari tra quelli iscrivibili nel casellario giudiziale ai sensi dell’art. 686 c.p.p.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a conoscenza della propria sottoposizione a procedimenti penali;</w:t>
      </w:r>
    </w:p>
    <w:p>
      <w:pPr>
        <w:pStyle w:val="Style21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 essere in regola con gli obblighi militari (solo per i cittadini italiani soggetti a tale obbligo)  …………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 o licenziato ovvero dispensato dall’impiego presso una pubblica amministrazione per persistente insufficiente rendimento, ovvero di non essere stato dichiarato decaduto da un impiego pubblico a seguito dell’accertamento che l’impiego stesso é stato conseguito mediante la produzione di documenti falsi o viziati da invalidità non sanabi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e istanze pendenti o pregresse per il riconoscimento di causa di servizio e/o equo indennizzo;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ccettare incondizionatamente tutte le norme contenute nella determina di indizione, nel bando di mobilità e le vigenti norme regolamentari concernenti la mobilità volontaria esterna; 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onsapevole che </w:t>
      </w:r>
      <w:r>
        <w:rPr>
          <w:color w:val="000000"/>
          <w:spacing w:val="-5"/>
          <w:sz w:val="22"/>
          <w:szCs w:val="22"/>
        </w:rPr>
        <w:t>l’Amministrazione si riserva di non procedere motivatamente ad alcuna assunzione qualora venissero meno i presupposti di indizione della presente procedura ovvero per sopravvenuti motivi di interesse pubblico</w:t>
      </w:r>
    </w:p>
    <w:p>
      <w:pPr>
        <w:pStyle w:val="Style21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essere titolare della seguente PEC______________________________________________</w:t>
      </w:r>
    </w:p>
    <w:p>
      <w:pPr>
        <w:pStyle w:val="Style21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essere  in possesso dell'assenso al trasferimento rilasciato dall'Ente di provenienza</w:t>
      </w:r>
    </w:p>
    <w:p>
      <w:pPr>
        <w:pStyle w:val="Style2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impegna, inoltre, a comunicare per iscritto e tempestivamente alla  Comunità Montana le eventuali variazioni di indirizzo e numero telefonico, sollevando l’Amministrazione  da ogni responsabilità nel caso di irreperibilità del destinatario.</w:t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altresì che corrisponde al vero quanto riportato nei precedenti punti e si impegna a produrre, in caso di richiesta dell’Amministrazione, la documentazione relativa alle dichiarazioni rese all’atto della nomina di incarico.</w:t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infine, di essere consapevole che i dati contenuti nella presente dichiarazione potranno essere utilizzati nell’ambito e per i fini istituzionali della Pubblica Amministrazione (D.Lgs.n. 196/2003).</w:t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ega:  </w:t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pia del documento di riconoscimento in corso di validità </w:t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rriculum vitae contente tutte le indicazioni di cui all’art.6 dell’avviso </w:t>
      </w:r>
    </w:p>
    <w:p>
      <w:pPr>
        <w:pStyle w:val="Corpodeltesto2"/>
        <w:spacing w:lineRule="exact" w: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lla osta al trasferimento dell'Ente di appartenenza. </w:t>
      </w:r>
    </w:p>
    <w:p>
      <w:pPr>
        <w:pStyle w:val="Corpodeltesto2"/>
        <w:spacing w:lineRule="exact" w: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entuale documento comprovante l’equivalenza della qualifica  in relazione al posto da ricoprire.</w:t>
      </w:r>
    </w:p>
    <w:p>
      <w:pPr>
        <w:pStyle w:val="Corpodeltesto2"/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rpodeltesto2"/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IL DICHIARANTE</w:t>
        <w:tab/>
        <w:tab/>
        <w:tab/>
      </w:r>
    </w:p>
    <w:p>
      <w:pPr>
        <w:pStyle w:val="Corpodeltesto2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rpodeltesto2"/>
        <w:ind w:left="495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Style21"/>
        <w:ind w:left="39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6"/>
        </w:tabs>
        <w:ind w:left="3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b/>
      <w:bCs/>
      <w:sz w:val="26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00:00Z</dcterms:created>
  <dc:creator>p.loi</dc:creator>
  <dc:description/>
  <dc:language>en-US</dc:language>
  <cp:lastModifiedBy>User</cp:lastModifiedBy>
  <cp:lastPrinted>2018-11-19T17:57:00Z</cp:lastPrinted>
  <dcterms:modified xsi:type="dcterms:W3CDTF">2019-07-17T09:00:00Z</dcterms:modified>
  <cp:revision>2</cp:revision>
  <dc:subject/>
  <dc:title>Al Comune di Isili</dc:title>
</cp:coreProperties>
</file>