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03949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di Aritz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Nuor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FFICIO  SERVIZI SOCIALI</w:t>
      </w:r>
    </w:p>
    <w:p>
      <w:pPr>
        <w:pStyle w:val="Normal"/>
        <w:jc w:val="center"/>
        <w:rPr/>
      </w:pPr>
      <w:r>
        <w:rPr>
          <w:sz w:val="28"/>
        </w:rPr>
        <w:t xml:space="preserve">servizisocialiaritzo@tiscali.i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784/627221 – Fax. 0784/629293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2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550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Prot.n. 7017                                                                                                                                        lì         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.201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 LA PRESENTAZIONE DELLE DOMANDE DI AMMISSIONE ALLA MISURA REGIONALE REDDITO DI INCLUSIONE SOCIALE (</w:t>
      </w:r>
      <w:r>
        <w:rPr>
          <w:b/>
          <w:bCs/>
          <w:color w:val="000000"/>
          <w:sz w:val="28"/>
          <w:szCs w:val="28"/>
        </w:rPr>
        <w:t xml:space="preserve">R.E.I.S.) “AGIUDU TORRAU” </w:t>
      </w:r>
      <w:r>
        <w:rPr>
          <w:b/>
          <w:color w:val="000000"/>
          <w:sz w:val="28"/>
          <w:szCs w:val="28"/>
        </w:rPr>
        <w:t>DI CUI ALLA L.R. N° 18 DEL 2 AGOSTO 2016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PPLICAZIONE DELLA DELIBERA DELLA GIUNTA REGIONALE N°48/22 DEL 29.11.2019, CON LA QUALE SONO STATE APPROVATE LE LINEE GUIDA REGIONALI, PER IL BIENNIO 2019-2020, CONCERNENTI LE MODALITA’ DI ATTUAZIONE DELLA L.R.N°18/2016 – REDDITO DI INCLUSIONE SOCIALE – “AGIUDU TORRAU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 RENDE NO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 BREVE SARA’ PUBBLICATO L’AVVISO PUBBLICATO PER LA PRESENTAZIONE DELLE ISTANZE PER POTER BENEFICIARE DELLA MISURA REGIONALE RE.I.S. (Reddito di Inclusione Sociale) – ANNUALITA’201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L RESPONSABILE DEL SERVIZIO AMMINISTRA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 Gualtiero Mam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 Condense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8454"/>
    </w:tblGrid>
    <w:tr>
      <w:trPr>
        <w:trHeight w:val="1822" w:hRule="atLeast"/>
      </w:trPr>
      <w:tc>
        <w:tcPr>
          <w:tcW w:w="158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845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Arial"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G.Rosa</dc:creator>
  <dc:description/>
  <cp:keywords/>
  <dc:language>en-US</dc:language>
  <cp:lastModifiedBy>user</cp:lastModifiedBy>
  <cp:lastPrinted>2019-12-19T10:38:00Z</cp:lastPrinted>
  <dcterms:modified xsi:type="dcterms:W3CDTF">2019-12-19T10:21:00Z</dcterms:modified>
  <cp:revision>12</cp:revision>
  <dc:subject/>
  <dc:title>COMUNE DI NURACHI</dc:title>
</cp:coreProperties>
</file>