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61912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477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GGETTO:   GARA D'APPALTO PER L'AFFIDAMENTO DEI  SERVIZI DEL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SISTEMA BIBLIOTECARIO  TERRITORIALE</w:t>
                            </w:r>
                          </w:p>
                          <w:p>
                            <w:pPr>
                              <w:pStyle w:val="Heading5"/>
                              <w:autoSpaceDE w:val="true"/>
                              <w:spacing w:lineRule="auto" w:line="240" w:before="0" w:after="12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  <w:t>Importo complessivo dell’appalto: € 596.300,20 IVA ESENTE    Codice CIG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:</w:t>
                            </w:r>
                            <w:r>
                              <w:rPr/>
                              <w:t>5212505732</w:t>
                            </w:r>
                          </w:p>
                          <w:p>
                            <w:pPr>
                              <w:pStyle w:val="Heading1"/>
                              <w:autoSpaceDE w:val="tru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STANZA DI AMMISS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87.5pt;height:82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GGETTO:   GARA D'APPALTO PER L'AFFIDAMENTO DEI  SERVIZI DEL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</w:rPr>
                        <w:t>SISTEMA BIBLIOTECARIO  TERRITORIALE</w:t>
                      </w:r>
                    </w:p>
                    <w:p>
                      <w:pPr>
                        <w:pStyle w:val="Heading5"/>
                        <w:autoSpaceDE w:val="true"/>
                        <w:spacing w:lineRule="auto" w:line="240" w:before="0" w:after="120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  <w:t>Importo complessivo dell’appalto: € 596.300,20 IVA ESENTE    Codice CIG</w:t>
                      </w:r>
                      <w:r>
                        <w:rPr>
                          <w:b w:val="false"/>
                          <w:bCs w:val="false"/>
                        </w:rPr>
                        <w:t>:</w:t>
                      </w:r>
                      <w:r>
                        <w:rPr/>
                        <w:t>5212505732</w:t>
                      </w:r>
                    </w:p>
                    <w:p>
                      <w:pPr>
                        <w:pStyle w:val="Heading1"/>
                        <w:autoSpaceDE w:val="true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STANZA DI AMMISS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tt.le Comunità Montana Gennargentu-Mandrolisai</w: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a Bulgaria, s.n.c.</w: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8038 Sorgono (NU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 w:before="0" w:after="60"/>
        <w:rPr/>
      </w:pPr>
      <w:r>
        <w:rPr/>
        <w:t xml:space="preserve">Il sottoscritto ______________________________________________ nato a _____________________________ il __________ Codice Fiscale ___________________________ in qualità di Legale Rappresentante dell’Impresa/Altro* ___________________________________ Partita IVA __________________________ </w:t>
      </w:r>
    </w:p>
    <w:p>
      <w:pPr>
        <w:pStyle w:val="TextBody"/>
        <w:spacing w:lineRule="auto" w:line="360" w:before="0" w:after="60"/>
        <w:rPr/>
      </w:pPr>
      <w:r>
        <w:rPr/>
        <w:t xml:space="preserve">Codice Fiscale ______________________________ con sede legale in ________________________ Via _________________________________ </w:t>
      </w:r>
    </w:p>
    <w:p>
      <w:pPr>
        <w:pStyle w:val="TextBody"/>
        <w:spacing w:lineRule="auto" w:line="360" w:before="0" w:after="60"/>
        <w:rPr/>
      </w:pPr>
      <w:r>
        <w:rPr/>
        <w:t>Telefono ___________________________ Fax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*in caso di procuratore autorizzato a rappresentare legalmente l’impresa, </w:t>
      </w:r>
      <w:r>
        <w:rPr/>
        <w:t>con procura n° rep. _____del __________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presa visione del Bando di gara, del Capitolato speciale d’appalto e del Disciplinare di gara,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IEDE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di partecipare alla procedura aperta per l’affidamento dei Servizi del Sistema Bibliotecario Territoriale in qualità di </w:t>
      </w:r>
      <w:r>
        <w:rPr>
          <w:i/>
          <w:iCs/>
          <w:sz w:val="22"/>
        </w:rPr>
        <w:t>(sbarrare la voce che interessa)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b/>
          <w:bCs/>
        </w:rPr>
        <w:t>impresa singola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b/>
          <w:bCs/>
        </w:rPr>
        <w:t>capogruppo</w:t>
      </w:r>
      <w:r>
        <w:rPr/>
        <w:t xml:space="preserve"> di un’associazione/raggruppamento temporaneo o di un consorzio o di un GEIE già costituito fra le seguenti imprese: 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b/>
          <w:bCs/>
        </w:rPr>
        <w:t>capogruppo</w:t>
      </w:r>
      <w:r>
        <w:rPr/>
        <w:t xml:space="preserve"> di un’associazione/raggruppamento temporaneo o di un consorzio o di un GEIE da costituirsi fra le seguenti imprese: 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b/>
          <w:bCs/>
        </w:rPr>
        <w:t xml:space="preserve">mandante </w:t>
      </w:r>
      <w:r>
        <w:rPr/>
        <w:t>di un’associazione/raggruppamento temporaneo o di un consorzio o di un GEIE già costituito fra le seguenti imprese:</w:t>
      </w:r>
    </w:p>
    <w:p>
      <w:pPr>
        <w:pStyle w:val="Rientrocorpodeltesto2"/>
        <w:rPr/>
      </w:pPr>
      <w:r>
        <w:rPr/>
        <w:t>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b/>
          <w:bCs/>
        </w:rPr>
        <w:t xml:space="preserve">mandante </w:t>
      </w:r>
      <w:r>
        <w:rPr/>
        <w:t xml:space="preserve">di un’associazione/raggruppamento temporaneo o di un consorzio o di un GEIE da costituirsi fra le seguenti imprese: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bCs/>
        </w:rPr>
        <w:t>__________________________________________________________________________________________________</w:t>
      </w:r>
      <w:r>
        <w:rPr/>
        <w:t>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b/>
          <w:bCs/>
        </w:rPr>
        <w:t>altro</w:t>
      </w:r>
      <w:r>
        <w:rPr/>
        <w:t xml:space="preserve"> (specificare denominazione e natura giuridic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TAL FINE COMUNIC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he il numero di fax e/o l’indirizzo di posta elettronica al quale potranno essere inviate richieste di integrazioni e/o chiarimenti sono i seguent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NUMERO DI FAX: 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RIZZO DI POSTA ELETTRONICA: 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ta </w:t>
        <w:tab/>
        <w:t>________________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Timbro e Firma del legale rappresentante dell’impresa</w:t>
      </w:r>
      <w:r>
        <w:rPr/>
        <w:t xml:space="preserve"> </w:t>
      </w:r>
    </w:p>
    <w:p>
      <w:pPr>
        <w:pStyle w:val="Normal"/>
        <w:autoSpaceDE w:val="false"/>
        <w:ind w:left="3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</w:t>
      </w:r>
    </w:p>
    <w:p>
      <w:pPr>
        <w:pStyle w:val="Normal"/>
        <w:autoSpaceDE w:val="false"/>
        <w:ind w:left="450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alleg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Fotocopia di un documento di identità in corso di validità del sottoscrittor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Copia autentica di eventuale procura notari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4500" w:hanging="23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4500" w:hanging="23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u w:val="single"/>
        </w:rPr>
        <w:t>Il presente modello è indicativo nella composizione e nei contenuti rimanendo a carico dell’appaltatore ogni responsabilità circa la sua stesura e presentazione in conformità al capitolato, al disciplinare e al bando di gara e alla normativa vigente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 xml:space="preserve">ALLEGATO I – ISTANZA DI AMMISS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32" w:firstLine="708"/>
      <w:jc w:val="center"/>
      <w:outlineLvl w:val="7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4500" w:hanging="4680"/>
    </w:pPr>
    <w:rPr>
      <w:i/>
      <w:iCs/>
      <w:sz w:val="22"/>
    </w:rPr>
  </w:style>
  <w:style w:type="paragraph" w:styleId="Rientrocorpodeltesto2">
    <w:name w:val="Rientro corpo del testo 2"/>
    <w:basedOn w:val="Normal"/>
    <w:qFormat/>
    <w:pPr>
      <w:autoSpaceDE w:val="false"/>
      <w:spacing w:before="0" w:after="120"/>
      <w:ind w:left="36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4:00Z</dcterms:created>
  <dc:creator>a</dc:creator>
  <dc:description/>
  <dc:language>en-US</dc:language>
  <cp:lastModifiedBy>User</cp:lastModifiedBy>
  <cp:lastPrinted>2010-02-08T12:50:00Z</cp:lastPrinted>
  <dcterms:modified xsi:type="dcterms:W3CDTF">2013-07-02T08:04:00Z</dcterms:modified>
  <cp:revision>2</cp:revision>
  <dc:subject/>
  <dc:title>Allegato A</dc:title>
</cp:coreProperties>
</file>