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72"/>
        </w:rPr>
      </w:pPr>
      <w:r>
        <w:rPr>
          <w:rFonts w:cs="Comic Sans MS" w:ascii="Comic Sans MS" w:hAnsi="Comic Sans MS"/>
          <w:b/>
          <w:i/>
          <w:sz w:val="72"/>
        </w:rPr>
        <w:t>PROT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316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72"/>
        </w:rPr>
      </w:pPr>
      <w:r>
        <w:rPr>
          <w:rFonts w:eastAsia="Comic Sans MS" w:cs="Comic Sans MS" w:ascii="Comic Sans MS" w:hAnsi="Comic Sans MS"/>
          <w:b/>
          <w:i/>
          <w:sz w:val="72"/>
        </w:rPr>
        <w:t xml:space="preserve">             </w:t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694690" cy="1042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omune di Aritz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incia di Nuor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so Umberto I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  SOCIALI e ASSISTENZI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ZION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ssidi straordinari per lavoratori senza ammortizzatori sociali: modif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www.regione.sardegna.it/j/v/13?s=248217&amp;v=2&amp;c=3&amp;t=1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i comunica che l'Assessorato del Lavoro </w:t>
      </w:r>
      <w:r>
        <w:rPr>
          <w:b/>
          <w:sz w:val="24"/>
          <w:szCs w:val="24"/>
        </w:rPr>
        <w:t xml:space="preserve">ha apportato delle modifiche ai termini e ai requisiti per l'accesso ai sussidi straordinari </w:t>
      </w:r>
      <w:r>
        <w:rPr>
          <w:sz w:val="24"/>
          <w:szCs w:val="24"/>
        </w:rPr>
        <w:t xml:space="preserve">(una tantum) destinati ai lavoratori che non beneficiano di ammortizzatori socia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 disoccupati che hanno lavorato per almeno tre mesi, anche non continuativi, potranno richiedere il sussidio senza attendere che siano trascorsi 68 giorni dalla cessazione dell’ultimo rapporto di lavor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aranno ammessi al beneficio anche coloro che hanno percepito la mini-ASPI, ossia il sussidio che ha sostituito l'indennità di disoccupazione ordinaria non agricola con requisiti ridott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ricorda che il sussidio sarà concesso per sei mesi, fino ad un massimo di 700 euro mensili, e che le richieste saranno accolte fino ad esaurimento delle risorse complessivamente disponibili, pari a 16 milioni e mezzo di eu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omande dovranno essere compilate e trasmesse tramite i servizi on line del Sistema informativo del lavoro; entro le seguenti scadenz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e ore 18 dell'11 marzo 2014 per i lavoratori del settore edil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e ore 18 del 17 marzo 2014 per i lavoratori degli altri settor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eventuali chiarimenti sull'avviso è possibile contattare i referenti del Servizio politiche del lavoro e per le pari opportunità dell'Assessorato del Lavor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ramite e-mail agli indirizzi aramo@regione.sardegna.it - igserra@regione.sardegna.it - npapoff@regione.sardegna.it - lcossu@regione.sardegna.it - abadas@regione.sardegna.it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telefonando, dal lunedì al venerdì dalle ore 11 alle ore 13, ai numeri 070 606 5725 - 070 606 5381 - 070 606 5651- 070 606 5622 - 070 606 583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ric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vviso pubblico e relativi allegati ( sostituito il 23.12.2014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dice ATE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Assessore ai Servi Sociali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na Ariu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5:00Z</dcterms:created>
  <dc:creator>Onano</dc:creator>
  <dc:description/>
  <cp:keywords/>
  <dc:language>en-US</dc:language>
  <cp:lastModifiedBy>User</cp:lastModifiedBy>
  <dcterms:modified xsi:type="dcterms:W3CDTF">2014-01-21T10:28:00Z</dcterms:modified>
  <cp:revision>4</cp:revision>
  <dc:subject/>
  <dc:title/>
</cp:coreProperties>
</file>