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ALLEGATO ALLA DETERMINA R.S.A. N.  327     DEL 30 NOVEMBRE 2022</w:t>
        <w:tab/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ALLEGATO “A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1608"/>
      </w:tblGrid>
      <w:tr>
        <w:trPr/>
        <w:tc>
          <w:tcPr>
            <w:tcW w:w="25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24"/>
                <w:lang w:eastAsia="zh-C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4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24"/>
                <w:lang w:eastAsia="zh-CN"/>
              </w:rPr>
              <w:t>C O M U N E   D I   ARITZ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4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4"/>
                <w:lang w:eastAsia="zh-CN"/>
              </w:rPr>
              <w:t>Provincia di Nuo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605790" cy="899160"/>
            <wp:effectExtent l="0" t="0" r="0" b="0"/>
            <wp:docPr id="1" name="Stemm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jc w:val="right"/>
        <w:rPr>
          <w:b/>
          <w:b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a inviare SOLO ED ESCLUSIVAMENTE via PEC al seguente indirizzo: protocollo@PEC.comune.aritzo.nu.it</w:t>
      </w:r>
    </w:p>
    <w:p>
      <w:pPr>
        <w:pStyle w:val="Default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OGGETTO: </w:t>
      </w:r>
      <w:r>
        <w:rPr>
          <w:b/>
          <w:bCs/>
          <w:color w:val="000000"/>
          <w:sz w:val="23"/>
          <w:szCs w:val="23"/>
        </w:rPr>
        <w:t xml:space="preserve">CONTRIBUTI A FONDO PERDUTO PER LE SPESE DI GESTIONE SOSTENUTE DALLE  ATTIVITÀ ECONOMICHE, COMMERCIALI E ARTIGIANALI  OPERANTI NEL COMUNE DI ARITZO - </w:t>
      </w:r>
      <w:r>
        <w:rPr>
          <w:b/>
          <w:bCs/>
          <w:sz w:val="23"/>
          <w:szCs w:val="23"/>
        </w:rPr>
        <w:t>ANNUALITA’ 2022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..I.. sottoscritto ………………………………………………………………………………………… 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nat.. a …………………………………………… il …………………………………………………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.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dell’impresa …………………………………………………………………………………………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con sede a …………………………………………………………………………………………… 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codice fiscale ………………………………….. partita IVA ……………………………………… 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Tel………………………………. cellulare …………………………………………………………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e mail…………………………………………………………………………………………………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pec……………………………………………………………………………………………………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iscritta alla CCIAA di ………………………………………. N° REA ……………………………... 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dal ………………………………… Codice ATECO ………………………………………………..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previsto dall’avviso pubblicato dal Comune di ARITZO avente ad oggetto “</w:t>
      </w:r>
      <w:r>
        <w:rPr>
          <w:b/>
          <w:bCs/>
          <w:color w:val="000000"/>
          <w:sz w:val="23"/>
          <w:szCs w:val="23"/>
        </w:rPr>
        <w:t xml:space="preserve">CONTRIBUTI A FONDO PERDUTO PER LE SPESE DI GESTIONE SOSTENUTE DALLE  ATTIVITÀ ECONOMICHE, COMMERCIALI E ARTIGIANALI  OPERANTI NEL COMUNE DI ARITZO - </w:t>
      </w:r>
      <w:r>
        <w:rPr>
          <w:b/>
          <w:bCs/>
          <w:sz w:val="23"/>
          <w:szCs w:val="23"/>
        </w:rPr>
        <w:t>ANNUALITA’ 2022”</w:t>
      </w:r>
    </w:p>
    <w:p>
      <w:pPr>
        <w:pStyle w:val="Default"/>
        <w:spacing w:lineRule="exact" w:line="320"/>
        <w:jc w:val="both"/>
        <w:rPr/>
      </w:pPr>
      <w:r>
        <w:rPr>
          <w:b/>
          <w:sz w:val="23"/>
          <w:szCs w:val="23"/>
          <w:u w:val="single"/>
        </w:rPr>
        <w:t xml:space="preserve">A tal fine e sotto la propria personale responsabilità, consapevole che le dichiarazioni mendaci, la falsità negli atti e l'uso di atti falsi comportano l'applicazione delle sanzioni penali previste dall'art. 76 del D.P.R. n. 445/2000 </w:t>
      </w:r>
    </w:p>
    <w:p>
      <w:pPr>
        <w:pStyle w:val="Default"/>
        <w:spacing w:lineRule="exact" w:line="3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e sede operativa in </w:t>
      </w:r>
      <w:r>
        <w:rPr>
          <w:b/>
          <w:sz w:val="23"/>
          <w:szCs w:val="23"/>
        </w:rPr>
        <w:t>ARITZO</w:t>
      </w:r>
      <w:r>
        <w:rPr>
          <w:sz w:val="23"/>
          <w:szCs w:val="23"/>
        </w:rPr>
        <w:t xml:space="preserve"> in via …………………………………………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ppartenere alla seguente categoria di imprese: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</w:t>
      </w:r>
      <w:r>
        <w:rPr>
          <w:b/>
          <w:sz w:val="23"/>
          <w:szCs w:val="23"/>
        </w:rPr>
        <w:t>piccole imprese</w:t>
      </w:r>
      <w:r>
        <w:rPr>
          <w:sz w:val="23"/>
          <w:szCs w:val="23"/>
        </w:rPr>
        <w:t xml:space="preserve"> così come definite dall’art. 2, comma 2, del Decreto del Ministro delle attività produttive del 18 aprile 2005, e di avere pertanto un numero di dipendenti pari a ………e un fatturato annuo non superiore a 50 milioni di euro o un totale di bilancio non superiore a 43 milioni di eur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</w:t>
      </w:r>
      <w:r>
        <w:rPr>
          <w:b/>
          <w:sz w:val="23"/>
          <w:szCs w:val="23"/>
        </w:rPr>
        <w:t>microimprese</w:t>
      </w:r>
      <w:r>
        <w:rPr>
          <w:sz w:val="23"/>
          <w:szCs w:val="23"/>
        </w:rPr>
        <w:t xml:space="preserve"> così come definite dall’art. 2, comma 3, del Decreto del Ministro delle attività produttive del 18 aprile 2005 e di avere un numero di occupati pari a ………….. e un fatturato o un totale di bilancio non superiore a 2 milioni di euro;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iscritta nel Registro delle Imprese istituito presso la C.C.I.A.A. territorialmente competente n° REA ………………………… dal ………………………… Codice ATECO ………………………...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risultare ditta attiva alla data di richiesta del sostegno economico con regolare iscrizione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in stato di liquidazione o di fallimento e di non essere soggetta a procedure di fallimento o di concordato preventiv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destinataria di sanzioni interdittive ai sensi dell’art. 9, comma 2 del D.Lgs. 8 giugno 2001, n° 231 (Disciplina della responsabilità amministrativa delle persone giuridiche, delle società e delle associazioni anche prive di personalità giuridica, a norma dell’art. 11 della legge 29 settembre 2000 n. 300)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possedere i requisiti morali e professionali per lo svolgimento di attività commerciali di cui alla normativa vigente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in regola con l’assolvimento degli obblighi contributivi, previdenziali e assistenziali secondo le vigenti disposizioni legislative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i contenuti del bando e di essere sufficientemente edotto in merito a tali contenuti ed alle cause di eventuale esclusione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che la Pubblica Amministrazione effettuerà verifiche, anche a campione, sulla veridicità e attendibilità delle dichiarazioni di cui sopra, applicando, in caso di accertamento di fatti non corrispondenti a quanto dichiarato, tutte le sanzioni previste dalla Legge, oltre alla revoca del contributo eventualmente concess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di aver subito nell’anno 2022 una sospensione/chiusura della propria attività a seguito di provvedimenti statali o regionali per un periodo pari a …… mesi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di non aver subito nell’anno 2022 una sospensione/chiusura della propria attività a seguito di provvedimenti statali o regionali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he il fatturato relativo all’anno 2021 risulta pari ad € ………………………………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he il fatturato relativo all’anno 2022 risulta pari ad € ………………………………;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informato che i dati personali raccolti saranno trattati nel rispetto del D.Lgs. n. 196/2003 e del Regolamento UE 2016/679 esclusivamente nell’ambito del presente procediment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he gli estremi identificativi del conto corrente sul quale il Comune di ARITZO effettuerà l’accredito del contributo sono i seguenti: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ISTITUTO BANCARIO-POSTALE ……………………………………………………………………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INTESTATARIO DEL CONTO ………………………………………………………………………..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CODICE IBAN …………………………………………………………………………………………</w:t>
      </w:r>
    </w:p>
    <w:p>
      <w:pPr>
        <w:pStyle w:val="Default"/>
        <w:spacing w:lineRule="exact" w:line="320"/>
        <w:jc w:val="both"/>
        <w:rPr/>
      </w:pPr>
      <w:r>
        <w:rPr>
          <w:sz w:val="22"/>
          <w:szCs w:val="22"/>
        </w:rPr>
        <w:t xml:space="preserve">ARITZO, li …………………… </w:t>
      </w:r>
    </w:p>
    <w:p>
      <w:pPr>
        <w:pStyle w:val="Default"/>
        <w:spacing w:lineRule="exact" w:line="32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Il richiedente </w:t>
      </w:r>
    </w:p>
    <w:p>
      <w:pPr>
        <w:pStyle w:val="Default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re: 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ia documento di riconoscimento in corso di validità;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18"/>
          <w:szCs w:val="18"/>
        </w:rPr>
        <w:t xml:space="preserve">documentazione comprovante l’ammontare del fatturato relativamente agli anni 2021 e 2022, nonché la documentazione delle spese di gestione come indicato all’articolo 5 del bando ; 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18"/>
          <w:szCs w:val="18"/>
        </w:rPr>
        <w:t>informativa privacy.</w:t>
      </w:r>
      <w:r>
        <w:rPr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ella@tiscali.it?subject=stemma%20comune%20di%20arit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1:00Z</dcterms:created>
  <dc:creator>Antonio</dc:creator>
  <dc:description/>
  <cp:keywords/>
  <dc:language>en-US</dc:language>
  <cp:lastModifiedBy>Maria Francesca Calledda</cp:lastModifiedBy>
  <cp:lastPrinted>2021-06-18T12:29:00Z</cp:lastPrinted>
  <dcterms:modified xsi:type="dcterms:W3CDTF">2022-12-02T11:41:00Z</dcterms:modified>
  <cp:revision>2</cp:revision>
  <dc:subject/>
  <dc:title/>
</cp:coreProperties>
</file>