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135890</wp:posOffset>
                </wp:positionV>
                <wp:extent cx="6277610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1431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COMUNITA’ MONTANA GENNARGENTU-MANDROLISA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Via Bulgaria, s.n.c. 08030 Sorgono (Nuor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el. 0784 60099 – 60594 fax 0784 60147 – e-Mail: info@gennargentumandrolisai.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ENTE GESTORE DEL PLUS – DISTRETTO DI SORGO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i di Aritzo – Atzara – Austis – Belvì – Desulo – Gadoni – Meana Sardo – Ortueri – Ovodda – Sorgono – Teti – Tiana - Tona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3pt;height:112.7pt;mso-wrap-distance-left:9.05pt;mso-wrap-distance-right:9.05pt;mso-wrap-distance-top:0pt;mso-wrap-distance-bottom:0pt;margin-top:10.7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COMUNITA’ MONTANA GENNARGENTU-MANDROLISA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Via Bulgaria, s.n.c. 08030 Sorgono (Nuor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Tel. 0784 60099 – 60594 fax 0784 60147 – e-Mail: info@gennargentumandrolisai.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ENTE GESTORE DEL PLUS – DISTRETTO DI SORGO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638" w:leader="none"/>
                        </w:tabs>
                        <w:spacing w:lineRule="auto" w:line="240"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muni di Aritzo – Atzara – Austis – Belvì – Desulo – Gadoni – Meana Sardo – Ortueri – Ovodda – Sorgono – Teti – Tiana - Tonara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127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l Comune di _______________________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fficio Servizi Sociali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 ALL’AVVISO PUBBLICO “LA FAMIGLIA CRESCE”, SOSTEGNO ECONOMICO A FAVORE DI NUCLEI FAMILIARI NUMEROSI – RIPROGRAMMAZIONE RISORSE FONDO NAZIONALE PER LE POLITICHE SOCIALI 2017/2018  DI CUI ALLA D. G.R. N. 8/39/41 DEL 03/10/2019.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: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gnome 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 C.F. 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      E-mail _____________________________________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IEDE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fruire del sostegno economico previsto dall’intervento “La famiglia cresce”, sostegno economico a favore dei nuclei familiari numerosi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gli artt. 46 e 47 del D.P.R. 28 dicembre 2000 n. 445, consapevole di quanto previsto dal successivo all'art. 75 in materia di decadenza dai benefici e dall'art. 76 che stabilisce che le dichiarazioni mendaci, la falsità negli atti e l’uso di atti falsi sono puniti ai sensi del codice penale e delle leggi speciali vigenti, ch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cleo familiare è mono-genitoriale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cleo familiare è una famiglia di fatto i cui componenti sono conviventi da almeno 6 mes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meno un componente è residente da 24 mesi nel territorio della region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SEE è pari a € ________________________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nucleo familiare è composto come segue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DATA DI NASCIT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MPONENT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ind w:left="6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INOLTR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 nucleo è presente n° ________ figlio/i disabile/i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tributo economico verrà destinato al soddisfacimento dei bisogni afferenti alle seguenti aree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i di prima necessità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uzione scolastica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zion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te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ssere e sport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E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e voci che interessano)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ISE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documento d’identità del richiedente in corso di validità;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priva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forniti nell'istanza e nella documentazione ad essa allegata, nel rispetto delle disposizioni vigenti, saranno trattati e utilizzati per i fini connessi all’espletamento della procedura in oggetto e per i fini istituzionali da ciascuna Amministrazione comunal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ha natura obbligatoria in quanto indispensabile per l'espletamento delle procedure richieste. Il rifiuto del conferimento dei dati o la mancata indicazione di alcuni di essi potrà comportare l'annullamento del procedimento per impossibilità a realizzare l'istruttor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 sarà effettuato con l'ausilio di mezzi informatici e potranno essere comunicati agli altri soggetti coinvolti nella gestione del procedimento e a quelli demandati all'effettuazione dei controlli previsti dalla vigente normativ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__________________________ 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6" w:hanging="360"/>
      </w:pPr>
      <w:rPr>
        <w:rFonts w:ascii="Arial" w:hAnsi="Arial" w:cs="Arial" w:hint="default"/>
        <w:sz w:val="22"/>
        <w:spacing w:val="-2"/>
        <w:w w:val="1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26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2"/>
      <w:w w:val="1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1:00Z</dcterms:created>
  <dc:creator>Utente</dc:creator>
  <dc:description/>
  <dc:language>en-US</dc:language>
  <cp:lastModifiedBy>Utente</cp:lastModifiedBy>
  <cp:lastPrinted>2019-10-24T09:57:00Z</cp:lastPrinted>
  <dcterms:modified xsi:type="dcterms:W3CDTF">2019-10-24T07:57:00Z</dcterms:modified>
  <cp:revision>3</cp:revision>
  <dc:subject/>
  <dc:title/>
</cp:coreProperties>
</file>