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Allegato 1)           </w:t>
      </w:r>
    </w:p>
    <w:p>
      <w:pPr>
        <w:pStyle w:val="Normal"/>
        <w:jc w:val="right"/>
        <w:rPr/>
      </w:pPr>
      <w:r>
        <w:rPr>
          <w:sz w:val="32"/>
        </w:rPr>
        <w:t xml:space="preserve">  </w:t>
      </w:r>
      <w:r>
        <w:rPr>
          <w:sz w:val="28"/>
        </w:rPr>
        <w:t xml:space="preserve">Alla Comunità Montana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ennargentu Mandrolisa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Via Bulgaria, s.n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08038 Sorgono (NU)     </w:t>
      </w:r>
    </w:p>
    <w:p>
      <w:pPr>
        <w:pStyle w:val="Testonormal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Domanda di partecipazione alla procedura comparativa per l'affidamento dell'incarico professionale di componente unico dell'Organismo Indipendente di Valutazione della Comunità Montana Gennargentu Mandrolisai e dei Comuni di   Austis,  Meana Sardo, Sorgo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____________________________________________ il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:_______________________________e-mail 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C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mmesso/a</w:t>
      </w:r>
      <w:r>
        <w:rPr>
          <w:b/>
          <w:bCs/>
          <w:sz w:val="24"/>
        </w:rPr>
        <w:t xml:space="preserve"> </w:t>
      </w:r>
      <w:r>
        <w:rPr>
          <w:sz w:val="24"/>
        </w:rPr>
        <w:t>alla</w:t>
      </w:r>
      <w:r>
        <w:rPr>
          <w:b/>
          <w:bCs/>
          <w:sz w:val="24"/>
        </w:rPr>
        <w:t xml:space="preserve"> procedura pubblica comparativa per l'affidamento di un incarico professionale di componente unico dell'Organismo Indipendente di Valutazione </w:t>
      </w:r>
      <w:r>
        <w:rPr>
          <w:sz w:val="24"/>
        </w:rPr>
        <w:t xml:space="preserve">della Comunità Montana Gennargentu Mandrolisai e dei Comuni di  Austis,  Meana Sardo, Sorgono,  gestito in forma associata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A</w:t>
      </w:r>
      <w:r>
        <w:rPr>
          <w:sz w:val="24"/>
        </w:rPr>
        <w:t xml:space="preserve"> tal  fine sotto la propria responsabilit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scritto/a all'Elenco nazionale dei componenti degli Organismi indipendenti  di valutazione della performance, di cui al D.M. 2 dicembre 2016, nella seguente fascia professionale ___________________, a far data dal ___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>OPPU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 averne presentato domanda di iscrizione nell'Elenco nazionale dei componenti degli Organismi indipendenti  di valutazione della performance, di cui al D.M. 2 dicembre 2016; e di possedere i requisiti previsti dallo stesso decr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ccettare, avendone presa conoscenza, le norme e le condizioni stabilite dal presente avviso  e dal regolamento  dell'Organismo Indipendente di Valutazione della performance adottato  dalla Comunità Montana e dai Comuni aderenti  al servizio in forma associ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immediatamente disponibile, qualora venga selezionato, all'assunzione all'in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essere a conoscenza che le false dichiarazioni comportano le sanzioni penali cui fa rinvio l'art. 76 del D.P.R. 45/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llegare alla domanda i seguenti documenti firmati  e datati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curriculum professionale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relazione illustrativa dei requisiti di competenza ed esperienza considerati ai fini dell'iscrizione all'Elenco nazionale, con evidenza dell'esperienza maturata nella pubblica amministrazione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dichiarazione di assenza di cause di incompatibilità, conflitto di interesse, inconferibilità e divieto di assunzione incarico previsti dalla legge, ai sensi degli artt. 75 e 76 del D.P.R. 445/2000, di cui all' allegato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autorizzare il trattamento dei dati personali ai sensi del D.Lgs. 196/20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voler ricevere ogni comunicazione al seguente recapi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 e da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400" w:before="24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0:00Z</dcterms:created>
  <dc:creator>COMUNITA' MONTANA N.12</dc:creator>
  <dc:description/>
  <dc:language>en-US</dc:language>
  <cp:lastModifiedBy>User</cp:lastModifiedBy>
  <cp:lastPrinted>2017-04-12T08:35:00Z</cp:lastPrinted>
  <dcterms:modified xsi:type="dcterms:W3CDTF">2017-10-05T07:10:00Z</dcterms:modified>
  <cp:revision>2</cp:revision>
  <dc:subject/>
  <dc:title>COMUNITA' MONTANA N</dc:title>
</cp:coreProperties>
</file>