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COMUNE DI ARITZO (Prov. NUOR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5650</wp:posOffset>
                </wp:positionH>
                <wp:positionV relativeFrom="paragraph">
                  <wp:posOffset>-120650</wp:posOffset>
                </wp:positionV>
                <wp:extent cx="14986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stremi di presentazion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t. n. 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 ………………....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46pt;mso-wrap-distance-left:9.05pt;mso-wrap-distance-right:9.05pt;mso-wrap-distance-top:0pt;mso-wrap-distance-bottom:0pt;margin-top:-9.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stremi di presentazione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ot. n. ………………..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ta ………………....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ind w:right="2798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UFFICIO TRIBUTI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rPr/>
      </w:pPr>
      <w:r>
        <w:rPr/>
        <w:t xml:space="preserve">DICHIARAZIONE TARI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rPr/>
      </w:pPr>
      <w:r>
        <w:rPr/>
        <w:t>Il/la sottoscritto/a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900"/>
        <w:gridCol w:w="360"/>
        <w:gridCol w:w="290"/>
        <w:gridCol w:w="250"/>
        <w:gridCol w:w="360"/>
        <w:gridCol w:w="360"/>
        <w:gridCol w:w="660"/>
        <w:gridCol w:w="250"/>
        <w:gridCol w:w="350"/>
        <w:gridCol w:w="1030"/>
      </w:tblGrid>
      <w:tr>
        <w:trPr/>
        <w:tc>
          <w:tcPr>
            <w:tcW w:w="977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I DEL CONTRIBUENTE</w:t>
            </w:r>
          </w:p>
        </w:tc>
      </w:tr>
      <w:tr>
        <w:trPr>
          <w:trHeight w:val="539" w:hRule="exact"/>
        </w:trPr>
        <w:tc>
          <w:tcPr>
            <w:tcW w:w="4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gione soci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9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o stato estero di nascit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/            /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M 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>F</w:t>
            </w:r>
            <w:r>
              <w:rPr>
                <w:rFonts w:cs="Arial" w:ascii="Arial" w:hAnsi="Arial"/>
                <w:color w:val="FFFFFF"/>
                <w:sz w:val="20"/>
                <w:bdr w:val="single" w:sz="4" w:space="0" w:color="000000"/>
              </w:rPr>
              <w:t>I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65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za o sede legal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</w:tr>
      <w:tr>
        <w:trPr>
          <w:trHeight w:val="539" w:hRule="exact"/>
        </w:trPr>
        <w:tc>
          <w:tcPr>
            <w:tcW w:w="62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/Piaz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.</w:t>
            </w:r>
          </w:p>
        </w:tc>
      </w:tr>
      <w:tr>
        <w:trPr>
          <w:trHeight w:val="539" w:hRule="exac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ività esercitata o denominazione dit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900"/>
        <w:gridCol w:w="360"/>
        <w:gridCol w:w="290"/>
        <w:gridCol w:w="250"/>
        <w:gridCol w:w="360"/>
        <w:gridCol w:w="360"/>
        <w:gridCol w:w="660"/>
        <w:gridCol w:w="250"/>
        <w:gridCol w:w="350"/>
        <w:gridCol w:w="1030"/>
      </w:tblGrid>
      <w:tr>
        <w:trPr/>
        <w:tc>
          <w:tcPr>
            <w:tcW w:w="977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TI DEL DENUNCIANTE </w:t>
            </w:r>
            <w:r>
              <w:rPr>
                <w:rFonts w:cs="Arial" w:ascii="Arial" w:hAnsi="Arial"/>
                <w:i/>
                <w:sz w:val="22"/>
              </w:rPr>
              <w:t>(se diverso dal contribuente)</w:t>
            </w:r>
          </w:p>
        </w:tc>
      </w:tr>
      <w:tr>
        <w:trPr>
          <w:trHeight w:val="539" w:hRule="exact"/>
        </w:trPr>
        <w:tc>
          <w:tcPr>
            <w:tcW w:w="4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 o natura della caric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9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o stato estero di nascit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/            /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M 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>F</w:t>
            </w:r>
            <w:r>
              <w:rPr>
                <w:rFonts w:cs="Arial" w:ascii="Arial" w:hAnsi="Arial"/>
                <w:color w:val="FFFFFF"/>
                <w:sz w:val="20"/>
                <w:bdr w:val="single" w:sz="4" w:space="0" w:color="000000"/>
              </w:rPr>
              <w:t>I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65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za o sede legal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</w:tr>
      <w:tr>
        <w:trPr>
          <w:trHeight w:val="539" w:hRule="exact"/>
        </w:trPr>
        <w:tc>
          <w:tcPr>
            <w:tcW w:w="62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/Piaz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.</w:t>
            </w:r>
          </w:p>
        </w:tc>
      </w:tr>
      <w:tr>
        <w:trPr>
          <w:trHeight w:val="539" w:hRule="exac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rPr/>
      </w:pPr>
      <w:r>
        <w:rPr/>
        <w:t>Elenco delle persone che occupano o detengono i locali o le aree, obbligati in solido con il contribuente principale: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13"/>
        <w:gridCol w:w="1956"/>
        <w:gridCol w:w="1956"/>
        <w:gridCol w:w="1355"/>
      </w:tblGrid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gnome e nome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 nascita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uogo di nascita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dice Fiscale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la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 parentel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pplicazione dell’imposta unica comunale di cui alla legge n. 147/2013, presenta denuncia inerente la Tassa sui rifiuti (TARI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1959585376"/>
      <w:bookmarkStart w:id="1" w:name="__Fieldmark__0_1959585376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aps/>
          <w:sz w:val="20"/>
        </w:rPr>
        <w:t>originaria</w:t>
      </w:r>
      <w:r>
        <w:rPr>
          <w:rFonts w:cs="Arial" w:ascii="Arial" w:hAnsi="Arial"/>
          <w:sz w:val="20"/>
        </w:rPr>
        <w:t xml:space="preserve">   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1959585376"/>
      <w:bookmarkStart w:id="3" w:name="__Fieldmark__1_1959585376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aps/>
          <w:sz w:val="20"/>
        </w:rPr>
        <w:t>di variazi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Quadri compilati:  </w:t>
        <w:tab/>
      </w:r>
      <w:r>
        <w:rPr>
          <w:rFonts w:cs="Arial" w:ascii="Arial" w:hAnsi="Arial"/>
          <w:sz w:val="20"/>
          <w:bdr w:val="single" w:sz="4" w:space="0" w:color="000000"/>
        </w:rPr>
        <w:t xml:space="preserve"> 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bdr w:val="single" w:sz="4" w:space="0" w:color="000000"/>
        </w:rPr>
        <w:t xml:space="preserve"> B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bdr w:val="single" w:sz="4" w:space="0" w:color="000000"/>
        </w:rPr>
        <w:t xml:space="preserve"> C </w:t>
      </w:r>
      <w:r>
        <w:rPr>
          <w:rFonts w:cs="Arial" w:ascii="Arial" w:hAnsi="Arial"/>
          <w:sz w:val="20"/>
        </w:rPr>
        <w:tab/>
        <w:tab/>
        <w:tab/>
        <w:t>per un totale di n. …............ modelli utilizza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ata ……………………….</w:t>
        <w:tab/>
        <w:tab/>
        <w:tab/>
        <w:tab/>
        <w:tab/>
        <w:tab/>
        <w:t>Firma …………………………….…</w:t>
      </w:r>
      <w:r>
        <w:br w:type="page"/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2"/>
        <w:rPr/>
      </w:pPr>
      <w:r>
        <w:rPr/>
        <w:t>QUADRO A - UTENZE DOMESTICHE TARI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652"/>
        <w:gridCol w:w="968"/>
        <w:gridCol w:w="900"/>
        <w:gridCol w:w="1260"/>
        <w:gridCol w:w="1260"/>
      </w:tblGrid>
      <w:tr>
        <w:trPr>
          <w:trHeight w:val="143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654425</wp:posOffset>
                      </wp:positionV>
                      <wp:extent cx="247650" cy="476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287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1959585376"/>
            <w:bookmarkStart w:id="5" w:name="__Fieldmark__2_1959585376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domini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1959585376"/>
            <w:bookmarkStart w:id="7" w:name="__Fieldmark__3_1959585376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ntro comm.le: ………………...……………………………………………………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………………………………….…………… in ………………………………………. n. ……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CORRENZA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TOLO DI OCCUPAZIONE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/………/……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1959585376"/>
            <w:bookmarkStart w:id="9" w:name="__Fieldmark__4_1959585376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prietà o altro diritto reale di godiment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1959585376"/>
            <w:bookmarkStart w:id="11" w:name="__Fieldmark__5_1959585376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odatario ad uso gratuit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1959585376"/>
            <w:bookmarkStart w:id="13" w:name="__Fieldmark__6_1959585376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finanziario (durata anni .…... dal …..….…… al ….…………..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1959585376"/>
            <w:bookmarkStart w:id="15" w:name="__Fieldmark__7_1959585376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semplice (durata anni .…... dal …..….…… al ….…………..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1959585376"/>
            <w:bookmarkStart w:id="17" w:name="__Fieldmark__8_1959585376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tro (specificare: ……………………………………………………………..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Continuità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1959585376"/>
            <w:bookmarkStart w:id="19" w:name="__Fieldmark__9_1959585376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uova costruzion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1959585376"/>
            <w:bookmarkStart w:id="21" w:name="__Fieldmark__10_1959585376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li occupati in precedenza da: ………………..………………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ZIONE DEI LOCAL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2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nd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perficie TAR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UPERFICI ESCLUS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3"/>
            </w:r>
            <w:r>
              <w:rPr>
                <w:rFonts w:cs="Arial Narrow" w:ascii="Arial Narrow" w:hAnsi="Arial Narrow"/>
                <w:b/>
                <w:sz w:val="20"/>
              </w:rPr>
              <w:t>:</w:t>
            </w:r>
            <w:r>
              <w:rPr>
                <w:rFonts w:cs="Arial Narrow" w:ascii="Arial Narrow" w:hAnsi="Arial Narrow"/>
                <w:sz w:val="20"/>
              </w:rPr>
              <w:t xml:space="preserve"> …………………………………………………………………………………………….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……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IDUZIONI/ESENZION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1_1959585376"/>
            <w:bookmarkStart w:id="23" w:name="__Fieldmark__11_1959585376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bitazione con unico occupant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2_1959585376"/>
            <w:bookmarkStart w:id="25" w:name="__Fieldmark__12_1959585376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bitazione a disposizione per uso stagionale o altro uso limitato e discontinu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A tale scopo dichiara ch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abitazione di residenza o principale è sita a 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alloggio non verrà ceduto in locazione o comoda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3_1959585376"/>
            <w:bookmarkStart w:id="27" w:name="__Fieldmark__13_1959585376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bitazioni occupate da soggetti che risiedano o abbiano la dimora, per più di sei mesi all'anno, all'ester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4_1959585376"/>
            <w:bookmarkStart w:id="29" w:name="__Fieldmark__14_1959585376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bitazione posseduta a titolo di proprietà o usufrutto non locata e non concessa in comodato gratuito occupata da cittadino italiano residente all’estero (AIRE) pensionato nel rispettivo paese di residenza (art. 9-bis, comma 2, D.L. n.  47/2014, conv. in legge n. 80/2014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5_1959585376"/>
            <w:bookmarkStart w:id="31" w:name="__Fieldmark__15_1959585376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Fabbricati rurali ad uso abita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16_1959585376"/>
            <w:bookmarkStart w:id="33" w:name="__Fieldmark__16_1959585376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bitazione principa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. n. …......... di …………......................</w:t>
        <w:tab/>
        <w:tab/>
        <w:tab/>
        <w:tab/>
        <w:t>Firma ……………………………….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  <w:t>QUADRO B - UTENZE NON DOMESTICHE TARI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652"/>
        <w:gridCol w:w="968"/>
        <w:gridCol w:w="900"/>
        <w:gridCol w:w="1260"/>
        <w:gridCol w:w="1260"/>
      </w:tblGrid>
      <w:tr>
        <w:trPr>
          <w:trHeight w:val="19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937385</wp:posOffset>
                      </wp:positionV>
                      <wp:extent cx="247650" cy="4762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152.5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à esercitata: ………………………………………………………………………………………………..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17_1959585376"/>
            <w:bookmarkStart w:id="35" w:name="__Fieldmark__17_1959585376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Uso stagionale o non continuativo: Aut./Licenza n. ……….. rilasciata da …………………………….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18_1959585376"/>
            <w:bookmarkStart w:id="37" w:name="__Fieldmark__18_1959585376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dominio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19_1959585376"/>
            <w:bookmarkStart w:id="39" w:name="__Fieldmark__19_1959585376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ntro comm.le: ………………...……………………………………………………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………………………………….…………… in ………………………………………. n. ……..</w:t>
            </w:r>
          </w:p>
        </w:tc>
      </w:tr>
      <w:tr>
        <w:trPr>
          <w:trHeight w:val="29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CORRENZA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TOLO DI OCCUPAZIONE</w:t>
            </w:r>
          </w:p>
        </w:tc>
      </w:tr>
      <w:tr>
        <w:trPr>
          <w:trHeight w:val="7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/………/…….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20_1959585376"/>
            <w:bookmarkStart w:id="41" w:name="__Fieldmark__20_1959585376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prietà o altro diritto reale di godiment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21_1959585376"/>
            <w:bookmarkStart w:id="43" w:name="__Fieldmark__21_1959585376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odatario ad uso gratuit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22_1959585376"/>
            <w:bookmarkStart w:id="45" w:name="__Fieldmark__22_1959585376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finanziario (durata anni .…... dal …..….…… al ….…………..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23_1959585376"/>
            <w:bookmarkStart w:id="47" w:name="__Fieldmark__23_1959585376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semplice (durata anni .…... dal …..….…… al ….…………..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24_1959585376"/>
            <w:bookmarkStart w:id="49" w:name="__Fieldmark__24_1959585376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tro (specificare: ……………………………………………………………..)</w:t>
            </w:r>
          </w:p>
        </w:tc>
      </w:tr>
      <w:tr>
        <w:trPr>
          <w:trHeight w:val="3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Continuità: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25_1959585376"/>
            <w:bookmarkStart w:id="51" w:name="__Fieldmark__25_1959585376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uova costruzione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26_1959585376"/>
            <w:bookmarkStart w:id="53" w:name="__Fieldmark__26_1959585376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li occupati in precedenza da: ………………..………………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ZIONE LOCALI ED ARE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4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nd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uperficie TAR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RIDUZIONE PER CONTESTUALE PRODUZIONE DI RIFIUTI ASSIMILATI E NON: </w:t>
            </w:r>
            <w:r>
              <w:rPr>
                <w:rFonts w:cs="Arial Narrow" w:ascii="Arial Narrow" w:hAnsi="Arial Narrow"/>
                <w:sz w:val="20"/>
              </w:rPr>
              <w:t>…………</w:t>
            </w:r>
            <w:r>
              <w:rPr>
                <w:rFonts w:cs="Arial Narrow" w:ascii="Arial Narrow" w:hAnsi="Arial Narrow"/>
                <w:b/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MPONIB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UPERFICI ESCLUS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5"/>
            </w:r>
            <w:r>
              <w:rPr>
                <w:rFonts w:cs="Arial Narrow" w:ascii="Arial Narrow" w:hAnsi="Arial Narrow"/>
                <w:b/>
                <w:sz w:val="20"/>
              </w:rPr>
              <w:t>:</w:t>
            </w:r>
            <w:r>
              <w:rPr>
                <w:rFonts w:cs="Arial Narrow" w:ascii="Arial Narrow" w:hAnsi="Arial Narrow"/>
                <w:sz w:val="20"/>
              </w:rPr>
              <w:t xml:space="preserve"> …………………………………………………………………………………………….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…….</w:t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RIFIUTI SPECIALI NON ASSIMILATI E/O PERICOLOSI PRODOTT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260"/>
        <w:gridCol w:w="144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P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d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Quantità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Kg/Mc. ….……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Kg/Mc. ….……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Kg/Mc. ….……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/Mc. ….……..</w:t>
            </w:r>
          </w:p>
        </w:tc>
      </w:tr>
    </w:tbl>
    <w:p>
      <w:pPr>
        <w:pStyle w:val="Normal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i:</w:t>
      </w:r>
    </w:p>
    <w:p>
      <w:pPr>
        <w:pStyle w:val="Normal"/>
        <w:jc w:val="both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4" w:name="__Fieldmark__27_1959585376"/>
      <w:bookmarkStart w:id="55" w:name="__Fieldmark__27_1959585376"/>
      <w:bookmarkEnd w:id="5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pia MUD per l’anno ……….......;</w:t>
      </w:r>
    </w:p>
    <w:p>
      <w:pPr>
        <w:pStyle w:val="Normal"/>
        <w:jc w:val="both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6" w:name="__Fieldmark__28_1959585376"/>
      <w:bookmarkStart w:id="57" w:name="__Fieldmark__28_1959585376"/>
      <w:bookmarkEnd w:id="5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pia registro carico/scarico rifiuti ovvero formulari di accompagnamento rifiuti;</w:t>
      </w:r>
    </w:p>
    <w:p>
      <w:pPr>
        <w:pStyle w:val="Normal"/>
        <w:jc w:val="both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8" w:name="__Fieldmark__29_1959585376"/>
      <w:bookmarkStart w:id="59" w:name="__Fieldmark__29_1959585376"/>
      <w:bookmarkEnd w:id="5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ntratto stipulato in data ………………........... con ………………………........................................……… per smaltimento rifiuti non assimilati/pericolosi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. n. …......... di …………......................</w:t>
        <w:tab/>
        <w:tab/>
        <w:tab/>
        <w:tab/>
        <w:t>Firma ……………………………….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2"/>
        </w:rPr>
      </w:pPr>
      <w:r>
        <w:rPr>
          <w:sz w:val="22"/>
        </w:rPr>
        <w:t>QUADRO C - LOCALI ED AREE PER I QUALI SI CHIEDE LA CESSAZIONE A FINI TA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60"/>
        <w:gridCol w:w="652"/>
        <w:gridCol w:w="968"/>
        <w:gridCol w:w="900"/>
        <w:gridCol w:w="1260"/>
        <w:gridCol w:w="1260"/>
      </w:tblGrid>
      <w:tr>
        <w:trPr>
          <w:trHeight w:val="15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95375</wp:posOffset>
                      </wp:positionV>
                      <wp:extent cx="247650" cy="4762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86.2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30_1959585376"/>
            <w:bookmarkStart w:id="61" w:name="__Fieldmark__30_1959585376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dominio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31_1959585376"/>
            <w:bookmarkStart w:id="63" w:name="__Fieldmark__31_1959585376"/>
            <w:bookmarkEnd w:id="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ntro comm.le: ………………...………………………………………………………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………………………………….…………… in ………………………………………. n. ……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ZIONE DEI LOCALI ED ARE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nd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perficie TAR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DATA DI CESSAZIONE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OTIVO DEL RILASCIO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</w:t>
            </w:r>
            <w:r>
              <w:rPr>
                <w:rFonts w:cs="Arial Narrow" w:ascii="Arial Narrow" w:hAnsi="Arial Narrow"/>
                <w:sz w:val="20"/>
              </w:rPr>
              <w:t>/………./……….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4" w:name="__Fieldmark__32_1959585376"/>
            <w:bookmarkStart w:id="65" w:name="__Fieldmark__32_1959585376"/>
            <w:bookmarkEnd w:id="65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vendita …………………………………………………………….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6" w:name="__Fieldmark__33_1959585376"/>
            <w:bookmarkStart w:id="67" w:name="__Fieldmark__33_1959585376"/>
            <w:bookmarkEnd w:id="6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restituzione al proprietari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8" w:name="__Fieldmark__34_1959585376"/>
            <w:bookmarkStart w:id="69" w:name="__Fieldmark__34_1959585376"/>
            <w:bookmarkEnd w:id="69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locali vuoti tenuti a disposizione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0" w:name="__Fieldmark__35_1959585376"/>
            <w:bookmarkStart w:id="71" w:name="__Fieldmark__35_1959585376"/>
            <w:bookmarkEnd w:id="7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ltro: 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60"/>
        <w:gridCol w:w="652"/>
        <w:gridCol w:w="968"/>
        <w:gridCol w:w="900"/>
        <w:gridCol w:w="1260"/>
        <w:gridCol w:w="1260"/>
      </w:tblGrid>
      <w:tr>
        <w:trPr>
          <w:trHeight w:val="15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95375</wp:posOffset>
                      </wp:positionV>
                      <wp:extent cx="247650" cy="4762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86.2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36_1959585376"/>
            <w:bookmarkStart w:id="73" w:name="__Fieldmark__36_1959585376"/>
            <w:bookmarkEnd w:id="7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dominio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37_1959585376"/>
            <w:bookmarkStart w:id="75" w:name="__Fieldmark__37_1959585376"/>
            <w:bookmarkEnd w:id="7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ntro comm.le: ………………...………………………………………………………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………………………………….…………… in ………………………………………. n. ……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ZIONE DI LOCALI E ARE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ndi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perficie TAR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DATA DI CESSAZIONE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OTIVO DEL RILASCIO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</w:t>
            </w:r>
            <w:r>
              <w:rPr>
                <w:rFonts w:cs="Arial Narrow" w:ascii="Arial Narrow" w:hAnsi="Arial Narrow"/>
                <w:sz w:val="20"/>
              </w:rPr>
              <w:t>/………./……….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6" w:name="__Fieldmark__38_1959585376"/>
            <w:bookmarkStart w:id="77" w:name="__Fieldmark__38_1959585376"/>
            <w:bookmarkEnd w:id="7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vendita …………………………………………………………….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8" w:name="__Fieldmark__39_1959585376"/>
            <w:bookmarkStart w:id="79" w:name="__Fieldmark__39_1959585376"/>
            <w:bookmarkEnd w:id="79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restituzione al proprietari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0" w:name="__Fieldmark__40_1959585376"/>
            <w:bookmarkStart w:id="81" w:name="__Fieldmark__40_1959585376"/>
            <w:bookmarkEnd w:id="8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locali vuoti tenuti a disposizione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2" w:name="__Fieldmark__41_1959585376"/>
            <w:bookmarkStart w:id="83" w:name="__Fieldmark__41_1959585376"/>
            <w:bookmarkEnd w:id="83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ltro: 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. n. …......... di …………......................</w:t>
        <w:tab/>
        <w:tab/>
        <w:tab/>
        <w:tab/>
        <w:t>Firma 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se abitazione, garage, cantina, ecc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le superfici che sono state escluse dalla tassazione, i relativi mq. e la norma di legge o di regolamento che ne legittima l’esclusione. Nel caso di esclusioni connesse alla mancata produzione di rifiuti indicare gli elementi obiettivi e direttamente riscontrabili ovvero allegare idonea documentazione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se trattasi di opificio, magazzino, negozio, ufficio, aree scoperte operative, aree fabbricabili, ecc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le superfici che sono state escluse dalla tassazione, i relativi mq. e la norma di legge o di regolamento che ne legittima l’esclusione. Nel caso di esclusioni connesse alla produzione di rifiuti non assimilati ovvero mancata produzione di rifiuti indicare gli elementi obiettivi e direttamente riscontrabili ovvero allegare idonea document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9:21:00Z</dcterms:created>
  <dc:creator> </dc:creator>
  <dc:description/>
  <cp:keywords/>
  <dc:language>en-US</dc:language>
  <cp:lastModifiedBy>roberto.erdas</cp:lastModifiedBy>
  <cp:lastPrinted>2022-07-14T11:15:00Z</cp:lastPrinted>
  <dcterms:modified xsi:type="dcterms:W3CDTF">2022-07-14T09:50:00Z</dcterms:modified>
  <cp:revision>11</cp:revision>
  <dc:subject/>
  <dc:title>MOD</dc:title>
</cp:coreProperties>
</file>