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AVVISO “LAV…ORA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Progetti per l’Inclusione Soci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iCs/>
          <w:sz w:val="32"/>
          <w:szCs w:val="32"/>
          <w:lang w:eastAsia="it-IT"/>
        </w:rPr>
      </w:r>
    </w:p>
    <w:p>
      <w:pPr>
        <w:pStyle w:val="Normal"/>
        <w:spacing w:lineRule="auto" w:line="240" w:before="60" w:after="0"/>
        <w:ind w:left="5761" w:hanging="5521"/>
        <w:rPr>
          <w:rFonts w:ascii="Arial" w:hAnsi="Arial" w:eastAsia="Times New Roman" w:cs="Arial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60" w:after="0"/>
        <w:ind w:left="5761" w:hanging="552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OR FSE SARDEGNA 2007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 xml:space="preserve">ASSE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 xml:space="preserve">III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Inclusione Social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Asse II Occupabilit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ANIFESTAZIONE D’INTERES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195"/>
        <w:gridCol w:w="228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l/La sottoscritto/a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o/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l – Fax  e- 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ammesso a partecipare al Bando “Lav...ora” in qualità di soggetto destinata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otocopia di un documento d’identità in corso di validità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cheda anagrafica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480" w:before="24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                                   (firm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120" w:after="120"/>
        <w:ind w:left="357" w:hanging="357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i autorizza il trattamento dati ai sensi del D.Lgs 196/2003, “Codice in materia di protezione dei dati personali”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inoltr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egnare la categoria di appartenenz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isabili fisici, psichici e sensorial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onne vittime di violenza, madri con figli minori in condizione di disagio social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siasi persona riconosciuta come affetta, al momento o in passato, da una dipendenza a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sensi del Reg. (CE) n.220412002, anche se ancora in trattamento riabilitativo presso le strutture pubbliche o priva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Giovani adulti ricompresi tra i 16 anni e 29 anni disoccupati, con priorità per coloro che versano in condizioni di disagi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Minori e Adulti coinvolti in reati e/o sottoposti a provvedimenti limitativi parziali o totali della libertà personale; </w:t>
      </w:r>
    </w:p>
    <w:p>
      <w:pPr>
        <w:pStyle w:val="Normal"/>
        <w:rPr/>
      </w:pPr>
      <w:r>
        <w:rPr>
          <w:rFonts w:eastAsia="Times New Roman" w:cs="Arial" w:ascii="Arial" w:hAnsi="Arial"/>
          <w:sz w:val="32"/>
          <w:szCs w:val="32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oggetti portatori di disagio sociale a rischio di povertà estre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EVENTUALI LINGUE CONOSCIU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sz w:val="18"/>
          <w:szCs w:val="18"/>
          <w:lang w:eastAsia="it-IT"/>
        </w:rPr>
        <w:t>barrare le caselle corrisponden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68"/>
        <w:gridCol w:w="2461"/>
        <w:gridCol w:w="2454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LINGUE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LIVELLO DI CONOSCENZA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UFFICIEN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ISCRE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BUON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GLES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PAGNOL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TRO SPECIFICAR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195"/>
      </w:tblGrid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CONOSCENZE INFORMATICHE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rare le caselle corrispondenti)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deoscrittura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base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rnet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afica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tro (specificare……………………………………………………….)</w:t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195"/>
      </w:tblGrid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isponibilità allo spostamento nel territo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36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itzo</w:t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360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ro 30 Km</w:t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360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ltre 30 Km</w:t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360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inciale</w:t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360" w:before="12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g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195"/>
      </w:tblGrid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ersone a caric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dicare da quante persone è composto il nucleo familiare e quanti minori a carico.</w:t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195"/>
      </w:tblGrid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isorse potenz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apacità e competenze personal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Capacità e competenze tecniche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quale settore preferiresti lavorare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Qualora il Comune non riesca ad individuare l’azienda più adatta al tuo profilo, saresti disposto a individuarla?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I   </w:t>
            </w: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bottom w:val="single" w:sz="4" w:space="1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  <w:szCs w:val="20"/>
                <w:lang w:eastAsia="it-IT"/>
              </w:rPr>
              <w:t>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Firma </w:t>
      </w:r>
    </w:p>
    <w:p>
      <w:pPr>
        <w:pStyle w:val="Normal"/>
        <w:ind w:left="5664" w:hanging="0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, _________________</w:t>
      </w:r>
    </w:p>
    <w:sectPr>
      <w:headerReference w:type="default" r:id="rId2"/>
      <w:type w:val="nextPage"/>
      <w:pgSz w:w="11906" w:h="16838"/>
      <w:pgMar w:left="1134" w:right="1134" w:gutter="0" w:header="284" w:top="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9:00Z</dcterms:created>
  <dc:creator>user</dc:creator>
  <dc:description/>
  <cp:keywords/>
  <dc:language>en-US</dc:language>
  <cp:lastModifiedBy>user</cp:lastModifiedBy>
  <cp:lastPrinted>2013-07-11T18:20:00Z</cp:lastPrinted>
  <dcterms:modified xsi:type="dcterms:W3CDTF">2013-07-11T16:42:00Z</dcterms:modified>
  <cp:revision>7</cp:revision>
  <dc:subject/>
  <dc:title/>
</cp:coreProperties>
</file>