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912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2763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GGETTO: GARA D'APPALTO PER L'AFFIDAMENTO DEI SERVIZI DEL SISTEMA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BIBLIOTECARIO TERRITORIALE</w:t>
                            </w:r>
                          </w:p>
                          <w:p>
                            <w:pPr>
                              <w:pStyle w:val="Heading5"/>
                              <w:autoSpaceDE w:val="tru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Importo complessivo dell’appalto: € 596.300,20 IVA ESENTE   Codice CIG: 5212505732</w:t>
                            </w:r>
                          </w:p>
                          <w:p>
                            <w:pPr>
                              <w:pStyle w:val="Heading1"/>
                              <w:autoSpaceDE w:val="true"/>
                              <w:spacing w:before="12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ICHIARAZIONE FATTURATO AI FINI DELLA DIMOSTRAZIONE DELLA CAPACITÀ ECONOMICO-FINANZIARIA (Dlgs 163/06, art. 41, comma 1, lett. 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87.5pt;height:10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GGETTO: GARA D'APPALTO PER L'AFFIDAMENTO DEI SERVIZI DEL SISTEMA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</w:rPr>
                        <w:t>BIBLIOTECARIO TERRITORIALE</w:t>
                      </w:r>
                    </w:p>
                    <w:p>
                      <w:pPr>
                        <w:pStyle w:val="Heading5"/>
                        <w:autoSpaceDE w:val="true"/>
                        <w:spacing w:lineRule="auto" w:line="240" w:before="0" w:after="120"/>
                        <w:rPr/>
                      </w:pPr>
                      <w:r>
                        <w:rPr/>
                        <w:t>Importo complessivo dell’appalto: € 596.300,20 IVA ESENTE   Codice CIG: 5212505732</w:t>
                      </w:r>
                    </w:p>
                    <w:p>
                      <w:pPr>
                        <w:pStyle w:val="Heading1"/>
                        <w:autoSpaceDE w:val="true"/>
                        <w:spacing w:before="120" w:after="1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ICHIARAZIONE FATTURATO AI FINI DELLA DIMOSTRAZIONE DELLA CAPACITÀ ECONOMICO-FINANZIARIA (Dlgs 163/06, art. 41, comma 1, lett. 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tt.le Comunità Montana Gennargentu-Mandrolisai</w:t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a Bulgaria, snc</w:t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8038 Sorgono (NU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 w:before="0" w:after="60"/>
        <w:rPr/>
      </w:pPr>
      <w:r>
        <w:rPr/>
        <w:t xml:space="preserve">Il sottoscritto ______________________________________________ nato a _____________________________ il __________ Codice Fiscale ___________________________ in qualità di Legale Rappresentante dell’Impresa/Altro* ___________________________________ Partita IVA __________________________ </w:t>
      </w:r>
    </w:p>
    <w:p>
      <w:pPr>
        <w:pStyle w:val="TextBody"/>
        <w:spacing w:lineRule="auto" w:line="360" w:before="0" w:after="60"/>
        <w:rPr/>
      </w:pPr>
      <w:r>
        <w:rPr/>
        <w:t xml:space="preserve">Codice Fiscale ______________________________ con sede legale in ________________________ Via _________________________________ </w:t>
      </w:r>
    </w:p>
    <w:p>
      <w:pPr>
        <w:pStyle w:val="TextBody"/>
        <w:spacing w:lineRule="auto" w:line="360" w:before="0" w:after="60"/>
        <w:rPr/>
      </w:pPr>
      <w:r>
        <w:rPr/>
        <w:t>Telefono ___________________________ Fax 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*in caso di procuratore autorizzato a rappresentare legalmente l’impresa con procura n° rep. _____del 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i sensi degli artt. 46 e 47 del DPR n° 445/2000, consapevole che le dichiarazioni mendaci, la falsità e l’uso di atti falsi, sono puniti con le sanzioni penali richiamate nell’art. 76 del DPR n° 445/2000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ICHIARA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/>
      </w:pPr>
      <w:r>
        <w:rPr/>
        <w:t>che il fatturato globale d’impresa negli ultimi tre esercizi finanziari (2012/2011/2010) è il seguente:</w: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6666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Anno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Importo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240" w:after="240"/>
        <w:ind w:left="714" w:hanging="357"/>
        <w:jc w:val="both"/>
        <w:rPr/>
      </w:pPr>
      <w:r>
        <w:br w:type="page"/>
      </w:r>
      <w:r>
        <w:rPr/>
        <w:t>che il fatturato d’impresa in servizi identici o analoghi a quello cui si riferisce l'appalto, realizzato negli ultimi tre esercizi finanziari (2012-2011-2010) è il seguente:</w:t>
      </w:r>
    </w:p>
    <w:tbl>
      <w:tblPr>
        <w:tblW w:w="898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955"/>
        <w:gridCol w:w="1956"/>
        <w:gridCol w:w="1956"/>
        <w:gridCol w:w="195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An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Commit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Ogg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Dur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Importo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al _______al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€  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 ____ a 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 ____ a 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 ____ a 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 ____ a 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</w:t>
            </w:r>
            <w:r>
              <w:rPr>
                <w:szCs w:val="20"/>
              </w:rPr>
              <w:t>TOTALE COMPLESS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898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955"/>
        <w:gridCol w:w="1956"/>
        <w:gridCol w:w="1956"/>
        <w:gridCol w:w="195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An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Commit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Ogg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Dur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Importo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al _______ al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€  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 ____ a 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 ____ a 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 ____ a 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 ____ a 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</w:t>
            </w:r>
            <w:r>
              <w:rPr>
                <w:szCs w:val="20"/>
              </w:rPr>
              <w:t>TOTALE COMPLESS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898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955"/>
        <w:gridCol w:w="1956"/>
        <w:gridCol w:w="1956"/>
        <w:gridCol w:w="195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An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Commit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Ogg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Dur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Importo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al _____ al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 ____ a 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 ____ a 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 ____ a 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 ____ a 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</w:t>
            </w:r>
            <w:r>
              <w:rPr>
                <w:szCs w:val="20"/>
              </w:rPr>
              <w:t>TOTALE COMPLESS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ta ___________________________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imbro e Firma del legale rappresentante dell’impresa</w:t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Nel caso di consorzi la dichiarazione dovrà essere resa distintamente dal rappresentante del consorzio concorrente e da ogni ditta consorziata individuata come esecutrice.</w:t>
      </w:r>
    </w:p>
    <w:p>
      <w:pPr>
        <w:pStyle w:val="TextBodyIndent"/>
        <w:spacing w:before="0" w:after="120"/>
        <w:rPr>
          <w:i/>
          <w:i/>
          <w:iCs/>
        </w:rPr>
      </w:pPr>
      <w:r>
        <w:rPr>
          <w:i/>
          <w:iCs/>
        </w:rPr>
        <w:t>Nel caso di raggruppamenti temporanei o GEIE già costituiti o da costituirsi, la dichiarazione dovrà essere resa  distintamente dal rappresentante dell’impresa qualificata come mandataria e da ogni operatore riunito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u w:val="single"/>
        </w:rPr>
        <w:t>Il presente modello è indicativo nella composizione e nei contenuti rimanendo a carico dell’appaltatore ogni responsabilità circa la sua stesura e presentazione in conformità al capitolato, al disciplinare e al bando di gara e alla normativa vigen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ALLEGATO III –DICHIARAZIONI SU FATTURATO (Dlgs 163/06, art. 41, comma 1, lett. 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4:00Z</dcterms:created>
  <dc:creator>a</dc:creator>
  <dc:description/>
  <dc:language>en-US</dc:language>
  <cp:lastModifiedBy>User</cp:lastModifiedBy>
  <cp:lastPrinted>2010-02-10T11:08:00Z</cp:lastPrinted>
  <dcterms:modified xsi:type="dcterms:W3CDTF">2013-07-02T08:04:00Z</dcterms:modified>
  <cp:revision>2</cp:revision>
  <dc:subject/>
  <dc:title>Allegato A</dc:title>
</cp:coreProperties>
</file>