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3060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3060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Via Emilia 15 </w:t>
      </w:r>
    </w:p>
    <w:p>
      <w:pPr>
        <w:pStyle w:val="TextBody"/>
        <w:spacing w:before="60" w:after="0"/>
        <w:ind w:left="3060" w:hanging="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4"/>
        </w:rPr>
        <w:t xml:space="preserve">35043 Monselice (PD) 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L__ sottoscritt__   ___________________________________________________________ sesso (F) / (M)</w:t>
      </w:r>
    </w:p>
    <w:p>
      <w:pPr>
        <w:pStyle w:val="TextBody"/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H I E D E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 effettuare l’iscrizione al corso M0116 e di poter sostenere la prova selettiva finale per Agenti di Polizia Locale;</w:t>
      </w:r>
    </w:p>
    <w:p>
      <w:pPr>
        <w:pStyle w:val="Header"/>
        <w:tabs>
          <w:tab w:val="clear" w:pos="708"/>
          <w:tab w:val="left" w:pos="567" w:leader="none"/>
        </w:tabs>
        <w:spacing w:lineRule="auto" w:line="28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: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 poter frequentare in aula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videoconferenza da casa    </w:t>
      </w:r>
    </w:p>
    <w:p>
      <w:pPr>
        <w:pStyle w:val="Header"/>
        <w:tabs>
          <w:tab w:val="clear" w:pos="708"/>
        </w:tabs>
        <w:spacing w:lineRule="auto" w:line="288"/>
        <w:ind w:left="77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 inoltr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at__ il ___________________a _____________________________________Prov. __________________ Codice Fiscale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residente a ________________________________________________ </w:t>
        <w:tab/>
        <w:t>Prov. ____________________</w:t>
      </w:r>
    </w:p>
    <w:p>
      <w:pPr>
        <w:pStyle w:val="TextBody"/>
        <w:tabs>
          <w:tab w:val="clear" w:pos="708"/>
          <w:tab w:val="left" w:pos="7230" w:leader="none"/>
        </w:tabs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 __________________________________________________________  n. 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 stato civile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, psichica ed attitudinale al servizio di Polizia Municipale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scritt __  nelle liste elettorali del Comune di ______________________ ovvero i motivi della non iscrizione o della cancellazione 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mai stato/a destituito/a dispensato/a dichiarato/a decaduto/a da un pubblico impiego; ovvero in caso affermativo specificare i motivi: 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 seguente titolo di studio: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ploma _____________________________________________ conseguito in data __________________________</w:t>
      </w:r>
    </w:p>
    <w:p>
      <w:pPr>
        <w:pStyle w:val="TextBody"/>
        <w:spacing w:lineRule="auto" w:line="288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Istituto ______________________________________________ con punteggio 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in possesso della patente di guida di Categoria _____ rilasciata da _________________________________ in data _______________________;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n possesso della certificazione delle competenze informatiche conseguita presso ___________________________ _ in data 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a conoscenza della seguente lingua straniera:________________________________________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/non essere disponibile ad effettuare lo stage formativo di 160 ore presso gli enti locali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.S.F.O. si riserva in qualsiasi momento di prorogare l’avvio del corso con selezione final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llegare alla presente richiesta il proprio CURRICULUM VITAE, copia documento di riconoscimento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Di essere a conoscenza che il corso viene co-finanziato dagli Enti Locali convenzionati con il C.S.F.O. e che la quota di iscrizione, tutoraggio e materiale di studio a carico del sottoscritto è pari a € 1.000,00;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e che in caso di rinuncia alla partecipazione al corso la quota versata non verrà restituita.</w:t>
      </w:r>
    </w:p>
    <w:p>
      <w:pPr>
        <w:pStyle w:val="TextBody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he la selezione pubblica darà luogo alla formazione di una graduatoria per assunzioni con contratti a termine presso gli Enti Locali convenzionati con il C.S.F.O. e che vi è la possibilità di sostenere solamente la prova selettiva finale previo versamento del contributo per assistenza amministrativa.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ecapito presso il quale desidera siano fatte pervenire le comunicazioni relative al corso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______________________ n. ________  C.A.P.___________________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________________________________________ Prov. ____  N. Tel.: ________________________________</w:t>
      </w:r>
    </w:p>
    <w:p>
      <w:pPr>
        <w:pStyle w:val="TextBody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>Tel. Mobile: ________________________________________  - Ricevere comunicazioni anche via SMS: (SI) / (NO)</w:t>
      </w:r>
    </w:p>
    <w:p>
      <w:pPr>
        <w:pStyle w:val="TextBody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</w:t>
      </w:r>
    </w:p>
    <w:p>
      <w:pPr>
        <w:pStyle w:val="TextBody"/>
        <w:spacing w:lineRule="auto" w:line="288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Data ________________</w:t>
        <w:tab/>
        <w:tab/>
        <w:tab/>
        <w:tab/>
        <w:t xml:space="preserve">                       Firma in originale 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00" w:right="1106" w:gutter="0" w:header="426" w:top="709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manac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Da compilarsi in </w:t>
    </w:r>
    <w:r>
      <w:rPr>
        <w:rFonts w:cs="Arial" w:ascii="Arial" w:hAnsi="Arial"/>
        <w:b/>
        <w:bCs/>
        <w:sz w:val="16"/>
        <w:u w:val="single"/>
      </w:rPr>
      <w:t>stampatello</w:t>
    </w:r>
    <w:r>
      <w:rPr>
        <w:rFonts w:cs="Arial" w:ascii="Arial" w:hAnsi="Arial"/>
        <w:sz w:val="16"/>
        <w:u w:val="single"/>
      </w:rPr>
      <w:t xml:space="preserve"> o a macchina e inviare tramite raccomandata A/R entro  il giorno  20/02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manac MT;Symbol" w:hAnsi="Almanac MT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40:00Z</dcterms:created>
  <dc:creator>CSFO</dc:creator>
  <dc:description/>
  <dc:language>en-US</dc:language>
  <cp:lastModifiedBy>User</cp:lastModifiedBy>
  <cp:lastPrinted>2013-08-08T10:22:00Z</cp:lastPrinted>
  <dcterms:modified xsi:type="dcterms:W3CDTF">2016-01-20T15:40:00Z</dcterms:modified>
  <cp:revision>2</cp:revision>
  <dc:subject/>
  <dc:title>Al C</dc:title>
</cp:coreProperties>
</file>