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HIESTA  DA  PRESENTARE  ALL’UFFICIO  PROTOCOLLO  ENTRO  IL </w:t>
      </w:r>
      <w:r>
        <w:rPr>
          <w:b/>
          <w:sz w:val="20"/>
          <w:szCs w:val="20"/>
          <w:u w:val="single"/>
        </w:rPr>
        <w:t xml:space="preserve">31 MARZO 202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All’Ufficio del Servizio Sociale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del Comune di </w:t>
      </w:r>
      <w:r>
        <w:rPr>
          <w:u w:val="single"/>
        </w:rPr>
        <w:t>Aritz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Corso Umberto I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08031       </w:t>
      </w:r>
      <w:r>
        <w:rPr>
          <w:u w:val="single"/>
        </w:rPr>
        <w:t xml:space="preserve">Aritzo </w:t>
      </w:r>
      <w:r>
        <w:rPr/>
        <w:t>(NU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3" w:hanging="0"/>
        <w:jc w:val="both"/>
        <w:rPr/>
      </w:pPr>
      <w:r>
        <w:rPr>
          <w:u w:val="single"/>
        </w:rPr>
        <w:t>Oggetto</w:t>
      </w:r>
      <w:r>
        <w:rPr/>
        <w:t>: Legge n° 162/98. Richiesta predisposizione Piano Personalizzato di Sostegno - annualità 2022/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gestion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ab/>
        <w:t>Il/La sottoscritto/a  __________________________________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nato/a  a ___________________________________ (Prov. ______) il   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cod. fisc. ___________________________________ residente a  ___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in via/piazza _____________________________________ n° ____ tel. ________________________, </w:t>
      </w:r>
    </w:p>
    <w:p>
      <w:pPr>
        <w:pStyle w:val="Normal"/>
        <w:rPr/>
      </w:pPr>
      <w:r>
        <w:rPr/>
        <w:t>domiciliato in via/piazza ____________________________ n° ____ tel. ________________________</w:t>
      </w:r>
    </w:p>
    <w:p>
      <w:pPr>
        <w:pStyle w:val="Normal"/>
        <w:rPr/>
      </w:pPr>
      <w:r>
        <w:rPr/>
        <w:t>(se diverso dalla residenza )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er se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>per      _____________________________________ (specificare la relazione di parentela)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nato/a a ____________________________________ (Prov. ______) il  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>cod. fisc. ______________________________________ residente a  ___________________________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spacing w:lineRule="auto" w:line="360"/>
        <w:jc w:val="both"/>
        <w:rPr/>
      </w:pPr>
      <w:r>
        <w:rPr/>
        <w:t xml:space="preserve">in via/piazza _____________________________________ n° _____ tel.  _______________________, </w:t>
      </w:r>
    </w:p>
    <w:p>
      <w:pPr>
        <w:pStyle w:val="Normal"/>
        <w:rPr/>
      </w:pPr>
      <w:r>
        <w:rPr/>
        <w:t>domiciliato in via/piazza ____________________________ n° ____ tel. ________________________</w:t>
      </w:r>
    </w:p>
    <w:p>
      <w:pPr>
        <w:pStyle w:val="Normal"/>
        <w:rPr/>
      </w:pPr>
      <w:r>
        <w:rPr/>
        <w:t>(se diverso dalla residenza )</w:t>
      </w:r>
    </w:p>
    <w:p>
      <w:pPr>
        <w:pStyle w:val="Default"/>
        <w:rPr/>
      </w:pPr>
      <w:r>
        <w:rPr>
          <w:bCs/>
        </w:rPr>
        <w:t>riconosciuto/a, ai sensi dell’art. 3, comma 3, Legge n° 104/92, in situazione di handicap grave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750" w:leader="none"/>
          <w:tab w:val="left" w:pos="3323" w:leader="none"/>
          <w:tab w:val="left" w:pos="5457" w:leader="none"/>
          <w:tab w:val="right" w:pos="10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l  periodo maggio-dicembre 2023, la predisposizione del Piano Personalizzato di Sostegno previsto dalla Legge n° 162/98. A tal fine comunica che trattasi di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720" w:hanging="720"/>
        <w:jc w:val="both"/>
        <w:rPr/>
      </w:pPr>
      <w:r>
        <w:rPr/>
        <w:t>nuovo piano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720" w:hanging="720"/>
        <w:jc w:val="both"/>
        <w:rPr/>
      </w:pPr>
      <w:r>
        <w:rPr/>
        <w:t xml:space="preserve">rinnovo piano per il quale non si chiede la </w:t>
      </w:r>
      <w:r>
        <w:rPr>
          <w:rFonts w:eastAsia="Calibri"/>
          <w:color w:val="000000"/>
          <w:sz w:val="22"/>
          <w:szCs w:val="22"/>
          <w:lang w:eastAsia="en-US"/>
        </w:rPr>
        <w:t>rivalutazione e l’aggiornamento della</w:t>
      </w:r>
      <w:r>
        <w:rPr/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 xml:space="preserve">scheda salute e della </w:t>
      </w:r>
      <w:r>
        <w:rPr/>
        <w:t>scheda sociale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142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32385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2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innovo piano per il quale si chiede la rivalutazione e l’aggiornamento della          </w:t>
      </w:r>
      <w:r>
        <w:rPr>
          <w:rFonts w:eastAsia="Calibri"/>
          <w:color w:val="000000"/>
          <w:sz w:val="22"/>
          <w:szCs w:val="22"/>
          <w:lang w:eastAsia="en-US"/>
        </w:rPr>
        <w:t xml:space="preserve">scheda salute </w:t>
      </w:r>
      <w:r>
        <w:rPr/>
        <w:t xml:space="preserve">                                               </w:t>
      </w:r>
    </w:p>
    <w:p>
      <w:pPr>
        <w:pStyle w:val="Default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3510</wp:posOffset>
                </wp:positionH>
                <wp:positionV relativeFrom="paragraph">
                  <wp:posOffset>57150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3pt;margin-top:4.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</w:t>
      </w:r>
      <w:r>
        <w:rPr/>
        <w:t>scheda soc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right" w:pos="12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aver preso visione dell’informativa sul trattamento dei dati personali allegata (All. “1”)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tabs>
          <w:tab w:val="clear" w:pos="708"/>
          <w:tab w:val="right" w:pos="123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2345" w:leader="none"/>
        </w:tabs>
        <w:jc w:val="both"/>
        <w:rPr/>
      </w:pPr>
      <w:r>
        <w:rPr/>
        <w:t>Allega alla presen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Certificazione ai sensi della L. n° 104/92, art. 3, comma 3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ttestazione ISEE socio-sanitaria 2023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cheda Salute (Allegato “B”) compilata e firmata dal medico di medicina generale o pediatra se trattasi di minore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Dichiarazione Sostitutiva (Allegato “D”) compilata e firmata dal destinatario del piano personalizzato o dall’incaricato della tutela o titolare della potestà genitoriale o amministratore di sostegno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pia del documento di identità, in corso di validità, del richiedente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Altro (specificare) 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/>
        <w:t>____________________________________________________________________________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right" w:pos="10800" w:leader="none"/>
        </w:tabs>
        <w:jc w:val="both"/>
        <w:rPr/>
      </w:pPr>
      <w:r>
        <w:rPr/>
        <w:t xml:space="preserve"> </w:t>
      </w:r>
      <w:r>
        <w:rPr/>
        <w:t>Aritzo, lì  ________________                                               __________________________________</w:t>
      </w:r>
    </w:p>
    <w:p>
      <w:pPr>
        <w:pStyle w:val="Normal"/>
        <w:tabs>
          <w:tab w:val="clear" w:pos="708"/>
          <w:tab w:val="left" w:pos="7800" w:leader="none"/>
          <w:tab w:val="right" w:pos="10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2345" w:leader="none"/>
      </w:tabs>
      <w:spacing w:lineRule="auto" w:line="360"/>
      <w:jc w:val="center"/>
      <w:outlineLvl w:val="0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User</dc:creator>
  <dc:description/>
  <cp:keywords/>
  <dc:language>en-US</dc:language>
  <cp:lastModifiedBy>Gianna Locci</cp:lastModifiedBy>
  <cp:lastPrinted>2021-01-04T10:46:00Z</cp:lastPrinted>
  <dcterms:modified xsi:type="dcterms:W3CDTF">2023-01-17T13:09:00Z</dcterms:modified>
  <cp:revision>3</cp:revision>
  <dc:subject/>
  <dc:title>RICHIESTA PER LA PREDISPOSIZIONE DEL PIANO PERSONALIZZATO DI SOSTEGNO AI SENSI LEGGE N</dc:title>
</cp:coreProperties>
</file>