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Helvetica" w:ascii="Helvetica" w:hAnsi="Helvetic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Al Sindaco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el Comune di Aritzo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GGETTO: Domanda per l’iscrizione nell’albo dei </w:t>
      </w:r>
      <w:r>
        <w:rPr>
          <w:rFonts w:cs="Arial" w:ascii="Arial" w:hAnsi="Arial"/>
          <w:b/>
          <w:sz w:val="22"/>
          <w:szCs w:val="22"/>
          <w:u w:val="single"/>
        </w:rPr>
        <w:t>Presidenti</w:t>
      </w:r>
      <w:r>
        <w:rPr>
          <w:rFonts w:cs="Arial" w:ascii="Arial" w:hAnsi="Arial"/>
          <w:b/>
          <w:sz w:val="22"/>
          <w:szCs w:val="22"/>
        </w:rPr>
        <w:t xml:space="preserve"> di seggio elettorale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………………………………………………………………………………………………                                  </w:t>
        <w:tab/>
        <w:tab/>
        <w:tab/>
        <w:tab/>
        <w:t>(cognome)                                          (nome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……….il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residente ad Aritzo in via/p.za……………………………………….n…………..cap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……………………..………………………..</w:t>
      </w:r>
      <w:r>
        <w:rPr>
          <w:rFonts w:eastAsia="Webdings" w:cs="Webdings" w:ascii="Webdings" w:hAnsi="Webdings"/>
          <w:sz w:val="22"/>
          <w:szCs w:val="22"/>
        </w:rPr>
        <w:t>È</w:t>
      </w:r>
      <w:r>
        <w:rPr>
          <w:rFonts w:cs="Arial" w:ascii="Arial" w:hAnsi="Arial"/>
          <w:sz w:val="22"/>
          <w:szCs w:val="22"/>
        </w:rPr>
        <w:t>………………………….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cluso/a nell’albo delle persone idonee a svolgere l’Ufficio di </w:t>
      </w:r>
      <w:r>
        <w:rPr>
          <w:rFonts w:cs="Arial" w:ascii="Arial" w:hAnsi="Arial"/>
          <w:b/>
          <w:sz w:val="22"/>
          <w:szCs w:val="22"/>
        </w:rPr>
        <w:t>Presidente di seggio elettorale</w:t>
      </w:r>
      <w:r>
        <w:rPr>
          <w:rFonts w:cs="Arial" w:ascii="Arial" w:hAnsi="Arial"/>
          <w:sz w:val="22"/>
          <w:szCs w:val="22"/>
        </w:rPr>
        <w:t>, di cui all’art. 1 settimo comma della legge 21 marzo 1990, n. 5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di essere elettore del Comune di Aritz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di essere in possesso del seguente titolo di studio (compilare alla voce che interessa, SOLO ultimo titolo conseguito):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IPLOMA DI MATURITA’.</w:t>
      </w:r>
      <w:r>
        <w:rPr>
          <w:rFonts w:cs="Arial" w:ascii="Arial" w:hAnsi="Arial"/>
          <w:sz w:val="22"/>
          <w:szCs w:val="22"/>
        </w:rPr>
        <w:t xml:space="preserve">.....................................conseguito presso </w:t>
        <w:tab/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LAUREA</w:t>
      </w:r>
      <w:r>
        <w:rPr>
          <w:rFonts w:cs="Arial" w:ascii="Arial" w:hAnsi="Arial"/>
          <w:sz w:val="22"/>
          <w:szCs w:val="22"/>
        </w:rPr>
        <w:t>……………………………………….conseguita presso……………………………………...</w:t>
        <w:tab/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  <w:tab/>
        <w:t xml:space="preserve"> nell’anno accademico……………………….</w:t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svolgere la professione, arte o mestiere di…………………………………………………………..;</w:t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 non appartenere alle figure professionali escluse per legge dalle funzioni di Presidente di Seggio (art. 38 del D.P.R. 30 marzo 1957, n. 361 e art. 23 del D.P.R. 16 maggio 1960, n. 570) (*);</w:t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) di essere in possesso del documento di riconoscimento </w:t>
      </w:r>
      <w:r>
        <w:rPr>
          <w:rFonts w:cs="Arial" w:ascii="Arial" w:hAnsi="Arial"/>
          <w:b/>
          <w:sz w:val="22"/>
          <w:szCs w:val="22"/>
        </w:rPr>
        <w:t>che si allega in cop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i aver svolto, nelle precedenti consultazioni elettorali, le funzioni di ( barrare la voce che interessa)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utatore                                      ◊ Segretario                             ◊ Vicepresident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………………….</w:t>
        <w:tab/>
        <w:tab/>
        <w:t xml:space="preserve">                        Firma……………………………………………………….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richieste dei cittadini che intendono essere inseriti all’Albo devono pervenire entro il 31 ottobre di ogni anno. Chi è già iscritto all’Albo non deve ripresentare domand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(*)</w:t>
      </w:r>
      <w:r>
        <w:rPr>
          <w:rFonts w:cs="Arial" w:ascii="Arial" w:hAnsi="Arial"/>
          <w:sz w:val="16"/>
          <w:szCs w:val="16"/>
        </w:rPr>
        <w:t xml:space="preserve"> Sono esclusi dalle funzioni di Presidente di Seggio Elettoral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coloro che alla data delle elezioni abbiano superato il settantesimo anno di età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) i dipendenti del Ministero dell’Interno, dei Trasporti o delle Poste 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gli appartenenti alle Forze Armate in servizi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i Segretari comunali ed i dipendenti dei Comuni addetti o comandati a prestare servizio presso gli Uffici Elettorali comunal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i candidati alle elezioni per le quali si svolge la vota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i medici provinciali, gli ufficiali sanitari ed i medici condotti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6:00Z</dcterms:created>
  <dc:creator>CdR</dc:creator>
  <dc:description/>
  <cp:keywords/>
  <dc:language>en-US</dc:language>
  <cp:lastModifiedBy>User</cp:lastModifiedBy>
  <cp:lastPrinted>2017-09-12T17:24:00Z</cp:lastPrinted>
  <dcterms:modified xsi:type="dcterms:W3CDTF">2021-09-17T09:27:00Z</dcterms:modified>
  <cp:revision>5</cp:revision>
  <dc:subject/>
  <dc:title>SCRIVERE IN STAMPATELLO IN MODO CHIARO E LIGGIBILE</dc:title>
</cp:coreProperties>
</file>