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GGETTO: GARA D'APPALTO PER L'AFFIDAMENTO DEI SERVIZI DEL SISTEM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BIBLIOTECARIO TERRITORIALE</w:t>
                            </w:r>
                          </w:p>
                          <w:p>
                            <w:pPr>
                              <w:pStyle w:val="Heading5"/>
                              <w:autoSpaceDE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Importo complessivo dell’appalto: €  596.300,20 IVA EENTE  Codice CIG:5212505732</w:t>
                            </w:r>
                          </w:p>
                          <w:p>
                            <w:pPr>
                              <w:pStyle w:val="Heading1"/>
                              <w:autoSpaceDE w:val="true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CHIARAZIONE ESPERIENZA A DIMOSTRAZIONE DELLA CAPACITÀ TECNICA E PROFESSIONALE (Dlgs 163/06, art. 42, comma 1, lett.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7.5pt;height:10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GGETTO: GARA D'APPALTO PER L'AFFIDAMENTO DEI SERVIZI DEL SISTEMA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BIBLIOTECARIO TERRITORIALE</w:t>
                      </w:r>
                    </w:p>
                    <w:p>
                      <w:pPr>
                        <w:pStyle w:val="Heading5"/>
                        <w:autoSpaceDE w:val="true"/>
                        <w:spacing w:lineRule="auto" w:line="240" w:before="0" w:after="120"/>
                        <w:rPr/>
                      </w:pPr>
                      <w:r>
                        <w:rPr/>
                        <w:t>Importo complessivo dell’appalto: €  596.300,20 IVA EENTE  Codice CIG:5212505732</w:t>
                      </w:r>
                    </w:p>
                    <w:p>
                      <w:pPr>
                        <w:pStyle w:val="Heading1"/>
                        <w:autoSpaceDE w:val="true"/>
                        <w:spacing w:before="12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ICHIARAZIONE ESPERIENZA A DIMOSTRAZIONE DELLA CAPACITÀ TECNICA E PROFESSIONALE (Dlgs 163/06, art. 42, comma 1, lett.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le Comunità Montana Gennargentu-Mandrolisai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Bulgaria, snc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8038 Sorgono (NU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 w:before="0" w:after="60"/>
        <w:rPr/>
      </w:pPr>
      <w:r>
        <w:rPr/>
        <w:t xml:space="preserve">Il sottoscritto ______________________________________________ nato a _____________________________ il __________ Codice Fiscale ___________________________ in qualità di Legale Rappresentante dell’Impresa/Altro* ___________________________________ Partita IVA __________________________ </w:t>
      </w:r>
    </w:p>
    <w:p>
      <w:pPr>
        <w:pStyle w:val="TextBody"/>
        <w:spacing w:lineRule="auto" w:line="360" w:before="0" w:after="60"/>
        <w:rPr/>
      </w:pPr>
      <w:r>
        <w:rPr/>
        <w:t xml:space="preserve">Codice Fiscale ______________________________ con sede legale in ________________________ Via _________________________________ </w:t>
      </w:r>
    </w:p>
    <w:p>
      <w:pPr>
        <w:pStyle w:val="TextBody"/>
        <w:spacing w:lineRule="auto" w:line="360" w:before="0" w:after="60"/>
        <w:rPr/>
      </w:pPr>
      <w:r>
        <w:rPr/>
        <w:t>Telefono ___________________________ Fax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in caso di procuratore autorizzato a rappresentare legalmente l’impresa con procura n° rep. _____del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gli artt. 46 e 47 del DPR n° 445/2000, consapevole che le dichiarazioni mendaci, la falsità e l’uso di atti falsi, sono puniti con le sanzioni penali richiamate nell’art. 76 del DPR n° 445/2000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both"/>
        <w:rPr/>
      </w:pPr>
      <w:r>
        <w:rPr/>
        <w:t>Di aver maturato un’esperienza pari a tre annualità, continuative/non continuative*, nella gestione di servizi identici o analoghi a quello oggetto del presente bando, è la seguente:</w:t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955"/>
        <w:gridCol w:w="1956"/>
        <w:gridCol w:w="1956"/>
        <w:gridCol w:w="195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Commit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Og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Import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 ____ a 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</w:t>
      </w:r>
      <w:r>
        <w:rPr>
          <w:i/>
          <w:iCs/>
          <w:color w:val="000000"/>
          <w:sz w:val="22"/>
        </w:rPr>
        <w:t>barrare la voce che non ricor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___________________________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mbro e Firma del legale rappresentante dell’impresa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l caso di consorzi la dichiarazione dovrà essere resa distintamente dal rappresentante del consorzio concorrente e da ogni ditta consorziata individuata come esecutrice.</w:t>
      </w:r>
    </w:p>
    <w:p>
      <w:pPr>
        <w:pStyle w:val="TextBodyIndent"/>
        <w:spacing w:before="0" w:after="120"/>
        <w:rPr>
          <w:i/>
          <w:i/>
          <w:iCs/>
        </w:rPr>
      </w:pPr>
      <w:r>
        <w:rPr>
          <w:i/>
          <w:iCs/>
        </w:rPr>
        <w:t>Nel caso di raggruppamenti temporanei o GEIE già costituiti o da costituirsi, la dichiarazione dovrà essere resa  distintamente dal rappresentante dell’impresa qualificata come mandataria e da ogni operatore riunito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u w:val="single"/>
        </w:rPr>
        <w:t>Il presente modello è indicativo nella composizione e nei contenuti rimanendo a carico dell’appaltatore ogni responsabilità circa la sua stesura e presentazione in conformità al capitolato, al disciplinare e al bando di gara e alla normativa vig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ALLEGATO IV –DICHIARAZIONI SU ESPERIENZA (Dlgs 163/06, art. 42, comma 1 lett.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2:00Z</dcterms:created>
  <dc:creator>a</dc:creator>
  <dc:description/>
  <dc:language>en-US</dc:language>
  <cp:lastModifiedBy>User</cp:lastModifiedBy>
  <cp:lastPrinted>2010-02-10T11:08:00Z</cp:lastPrinted>
  <dcterms:modified xsi:type="dcterms:W3CDTF">2013-07-02T10:22:00Z</dcterms:modified>
  <cp:revision>2</cp:revision>
  <dc:subject/>
  <dc:title>Allegato A</dc:title>
</cp:coreProperties>
</file>