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419100" cy="551180"/>
            <wp:effectExtent l="0" t="0" r="0" b="0"/>
            <wp:docPr id="1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sz w:val="52"/>
          <w:szCs w:val="56"/>
        </w:rPr>
        <w:t>Comune di Aritz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</w:rPr>
        <w:t>Provincia di Nuoro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SERVIZIO SOCIO-ASSISTENZIALE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Tel. 0784/627221 – Fax. 0784/629293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e-mail: servizisocialiaritzo@tiscalii.i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ett.le Comune di Aritzo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Uff. Servizi Sociali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6"/>
          <w:szCs w:val="26"/>
        </w:rPr>
        <w:t>08031 ARITZO</w: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GGETTO: DOMANDA DI PARTECIPAZIONE COLONIA ESTIVA MINORI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Il sottoscritto _________________________, nato a ________________,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il _____________, residente ad Aritzo in Via  _______________________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 . ______________________ in qualità di genitore – esercente la potestà del minore  _____________________________________, nato a ________________________, il _______________________, residente ad Aritzo in Via _______________________________________,;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he il/i predetto/i minore/i venga/no ammesso/i a partecipare alla colonia estiva organizzata da codesta amministrazione comunal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pia del versamento a favore del comune di Aritzo sul c/c postale n. 12096087 – causale “Quota soggiorno minori 2013 minore __________”, pari a € 120,00 per un minore; € 200,00 per due minori; € 290 per tre mino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rtificazione medica attestante l’idoneità fisica al soggiorno minori, nonché eventuali allergie e intolleranze alimentari o la loro assenza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itzo, ________________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rma</w:t>
      </w:r>
    </w:p>
    <w:p>
      <w:pPr>
        <w:pStyle w:val="Normal"/>
        <w:spacing w:lineRule="auto" w:line="360"/>
        <w:jc w:val="right"/>
        <w:rPr/>
      </w:pPr>
      <w:r>
        <w:rPr>
          <w:rFonts w:cs="Comic Sans MS" w:ascii="Comic Sans MS" w:hAnsi="Comic Sans MS"/>
          <w:sz w:val="26"/>
          <w:szCs w:val="26"/>
        </w:rPr>
        <w:t>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4:00Z</dcterms:created>
  <dc:creator>utente6</dc:creator>
  <dc:description/>
  <cp:keywords/>
  <dc:language>en-US</dc:language>
  <cp:lastModifiedBy>User</cp:lastModifiedBy>
  <cp:lastPrinted>2014-07-25T11:55:00Z</cp:lastPrinted>
  <dcterms:modified xsi:type="dcterms:W3CDTF">2014-07-25T09:56:00Z</dcterms:modified>
  <cp:revision>4</cp:revision>
  <dc:subject/>
  <dc:title/>
</cp:coreProperties>
</file>