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Al  Comune di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>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bCs/>
          <w:sz w:val="24"/>
        </w:rPr>
        <w:t xml:space="preserve">: Iniziativa della Comunità Montana Gennargentu Mandrolisai in collaborazione con i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Comuni del territorio. Partecipazione alla manifestazione “ L’Isola che c’è –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Sardegna incontra Roma”  03 – 05  Ottobre  201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Domanda Partecipazion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b/>
          <w:i/>
        </w:rPr>
        <w:t>_________________________</w:t>
      </w:r>
      <w:r>
        <w:rPr>
          <w:i/>
        </w:rPr>
        <w:t xml:space="preserve">  </w:t>
      </w:r>
      <w:r>
        <w:rPr/>
        <w:t xml:space="preserve">nato  a </w:t>
      </w:r>
      <w:r>
        <w:rPr>
          <w:b/>
          <w:i/>
        </w:rPr>
        <w:t xml:space="preserve">_____________________  </w:t>
      </w:r>
      <w:r>
        <w:rPr/>
        <w:t>il ___________ residente a  ____________________ in Via _____________________  n. _______;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u w:val="single"/>
        </w:rPr>
        <w:t>Legale Rappresentante</w:t>
      </w:r>
      <w:r>
        <w:rPr/>
        <w:t xml:space="preserve"> dell’impresa denominata __________________________ natura giuridica</w:t>
      </w:r>
      <w:r>
        <w:rPr>
          <w:b/>
          <w:i/>
        </w:rPr>
        <w:t>____________________________________</w:t>
      </w:r>
      <w:r>
        <w:rPr/>
        <w:t xml:space="preserve"> avente sede legale in </w:t>
      </w:r>
      <w:r>
        <w:rPr>
          <w:b/>
          <w:i/>
        </w:rPr>
        <w:t xml:space="preserve">_____________ </w:t>
      </w:r>
      <w:r>
        <w:rPr/>
        <w:t xml:space="preserve">Via </w:t>
      </w:r>
      <w:r>
        <w:rPr>
          <w:b/>
          <w:i/>
        </w:rPr>
        <w:t xml:space="preserve">____________________ n.________  </w:t>
      </w:r>
      <w:r>
        <w:rPr/>
        <w:t>P.IVA __________________</w:t>
      </w:r>
    </w:p>
    <w:p>
      <w:pPr>
        <w:pStyle w:val="Heading1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essere ammesso  a partecipare alla manifestazione </w:t>
      </w:r>
      <w:r>
        <w:rPr>
          <w:bCs/>
          <w:sz w:val="24"/>
        </w:rPr>
        <w:t>“ L’Isola che c’è - Sardegna incontra Roma”  che si terrà a Roma nei giorni  03 – 05  Ottobre 20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i provvedere direttamente all’esposizione dei prodotti appresso elencati negli stand organizzati dalla Comunità Montana Gennargentu Mandrolisai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SI IMPEG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sz w:val="24"/>
        </w:rPr>
        <w:t xml:space="preserve">A sostenere a proprio carico l’organizzazione e le spese di trasporto dei prodotti sopra elencati; 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sz w:val="24"/>
        </w:rPr>
        <w:t>A sostenere a proprio carico le spese di viaggio e di soggiorno dei rappresentanti  dell’Impresa sopra descritta;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ì_____________ </w:t>
        <w:tab/>
        <w:tab/>
        <w:tab/>
        <w:tab/>
        <w:tab/>
      </w:r>
      <w:r>
        <w:rPr>
          <w:b/>
          <w:bCs/>
        </w:rPr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1"/>
        </w:tabs>
        <w:ind w:left="1441" w:hanging="47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9:00Z</dcterms:created>
  <dc:creator>COMUNITA' MONTANA N.12</dc:creator>
  <dc:description/>
  <dc:language>en-US</dc:language>
  <cp:lastModifiedBy>User</cp:lastModifiedBy>
  <cp:lastPrinted>2011-09-02T13:38:00Z</cp:lastPrinted>
  <dcterms:modified xsi:type="dcterms:W3CDTF">2014-09-17T10:29:00Z</dcterms:modified>
  <cp:revision>2</cp:revision>
  <dc:subject/>
  <dc:title>COMUNITA'  MONTANA N° 12</dc:title>
</cp:coreProperties>
</file>