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191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GETTO: GARA D'APPALTO  PER L'AFFIDAMENTO DEI SERVIZI DEL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STEMA BIBLIOTECARIO TERRITORIALE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mporto complessivo dell’appalto: €  596.300,20 IVA ESENTE  Codice CIG:5212505732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ODULO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7.5pt;height:82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GGETTO: GARA D'APPALTO  PER L'AFFIDAMENTO DEI SERVIZI DEL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SISTEMA BIBLIOTECARIO TERRITORIALE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mporto complessivo dell’appalto: €  596.300,20 IVA ESENTE  Codice CIG:5212505732</w:t>
                      </w:r>
                    </w:p>
                    <w:p>
                      <w:pPr>
                        <w:pStyle w:val="Heading1"/>
                        <w:autoSpaceDE w:val="true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ODULO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60325</wp:posOffset>
                </wp:positionV>
                <wp:extent cx="808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.75pt;mso-position-vertical-relative:text;margin-left:386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tt.le Comunità Montana Gennargentu-Mandrolisai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Bulgaria, s.n.c.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038 Sorgono (NU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rpodeltesto2"/>
        <w:rPr/>
      </w:pPr>
      <w:r>
        <w:rPr/>
        <w:t xml:space="preserve">BANDO DI GARA PROCEDURA APERTA </w:t>
      </w:r>
    </w:p>
    <w:p>
      <w:pPr>
        <w:pStyle w:val="Corpodeltesto2"/>
        <w:rPr/>
      </w:pPr>
      <w:r>
        <w:rPr/>
        <w:t xml:space="preserve">SERVIZI DEL SISTEMA BIBLIOTECARIO TERRITORIAL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FFERTA ECONOMIC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_ ________________________________ nato/a a 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___ residente a _____________________________ in via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 quale rappresentante della Ditta 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_________________ con sede legale in 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ia___________________________________________ n. ___  Tel. </w:t>
      </w:r>
      <w:r>
        <w:rPr>
          <w:lang w:val="en-GB"/>
        </w:rPr>
        <w:t>_______________________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C.F. ____________________________ P.I. 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u w:val="single"/>
        </w:rPr>
      </w:pPr>
      <w:r>
        <w:rPr>
          <w:u w:val="single"/>
        </w:rPr>
        <w:t>In caso di Raggruppamento di imprese o Consorzio o GEIE (costituite o da costituirsi):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i/>
          <w:iCs/>
        </w:rPr>
        <w:t>quale mandataria del Raggruppamento/Consorzio/GEIE</w:t>
      </w:r>
      <w:r>
        <w:rPr/>
        <w:t xml:space="preserve"> 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l sottoscritto _________________________________________ (cognome, nome e data di nascita) in qualità di _____________________________________(rappresentante legale, procuratore, etc.) dell'impresa .____________________________ con sede in _____________________________ 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0" w:after="240"/>
        <w:rPr/>
      </w:pPr>
      <w:r>
        <w:rPr/>
        <w:t xml:space="preserve">C.F. _________________________ P.ta I.V.A. _______________________________________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i/>
          <w:iCs/>
        </w:rPr>
        <w:t>quale mandante del Raggruppamento/Consorzio/GEIE</w:t>
      </w:r>
      <w:r>
        <w:rPr/>
        <w:t xml:space="preserve"> 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l sottoscritto _________________________________________ (cognome, nome e data di nascita) in qualità di _____________________________________(rappresentante legale, procuratore, etc.) dell'impresa .____________________________ con sede in ______________________________ 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 xml:space="preserve">C.F. _________________________ P.ta I.V.A. _______________________________________ </w:t>
      </w:r>
    </w:p>
    <w:p>
      <w:pPr>
        <w:pStyle w:val="Normal"/>
        <w:autoSpaceDE w:val="false"/>
        <w:spacing w:lineRule="auto" w:line="360" w:before="0" w:after="24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quale mandante del Raggruppamento/Consorzi/GEIE</w:t>
      </w:r>
      <w:r>
        <w:rPr/>
        <w:t xml:space="preserve"> 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il sottoscritto _________________________________________ (cognome, nome e data di nascita) in qualità di _____________________________________ (rappresentante legale, procuratore, etc.) dell'impresa .____________________________ con sede in _____________________________.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 </w:t>
      </w:r>
      <w:r>
        <w:rPr/>
        <w:t xml:space="preserve">C.F. _________________________ P.ta I.V.A. 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quale mandante del Raggruppamento/Consorzio/GEIE</w:t>
      </w:r>
      <w:r>
        <w:rPr/>
        <w:t xml:space="preserve"> 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 xml:space="preserve">il sottoscritto _________________________________________ (cognome, nome e data di nascita) in qualità di _____________________________________(rappresentante legale, procuratore, etc.) dell'impresa .____________________________ con sede in _____________________________ </w:t>
      </w:r>
    </w:p>
    <w:p>
      <w:pPr>
        <w:pStyle w:val="Normal"/>
        <w:autoSpaceDE w:val="false"/>
        <w:spacing w:lineRule="auto" w:line="360" w:before="0" w:after="120"/>
        <w:rPr/>
      </w:pPr>
      <w:r>
        <w:rPr/>
        <w:t>C.F. _________________________ P.ta I.V.A. 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/OFFRO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Per l’esecuzione dell’intero pubblico servizio in oggetto, alle condizioni tutte, nessuna esclusa, del bando di gara, del disciplinare e del capitolato speciale d’appalto comprese le proposte migliorative tecniche del progetto allegato, sull’importo posto a base di gara soggetto a ribasso, pari a </w:t>
      </w:r>
      <w:r>
        <w:rPr>
          <w:b/>
          <w:bCs/>
        </w:rPr>
        <w:t xml:space="preserve">€ </w:t>
      </w:r>
      <w:r>
        <w:rPr>
          <w:rFonts w:cs="Arial" w:ascii="Arial" w:hAnsi="Arial"/>
          <w:b/>
          <w:bCs/>
        </w:rPr>
        <w:t xml:space="preserve"> 33.105,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VA esente </w:t>
      </w:r>
      <w:r>
        <w:rPr/>
        <w:t>(euro trentatrecentocinque, ottantacentesimi ), un prezzo pari a € ___________________</w:t>
      </w:r>
      <w:r>
        <w:rPr>
          <w:sz w:val="22"/>
        </w:rPr>
        <w:t>(</w:t>
      </w:r>
      <w:r>
        <w:rPr>
          <w:i/>
          <w:iCs/>
          <w:sz w:val="22"/>
        </w:rPr>
        <w:t>in cifre</w:t>
      </w:r>
      <w:r>
        <w:rPr>
          <w:sz w:val="22"/>
        </w:rPr>
        <w:t>)</w:t>
      </w:r>
      <w:r>
        <w:rPr/>
        <w:t xml:space="preserve"> diconsi ____________________(</w:t>
      </w:r>
      <w:r>
        <w:rPr>
          <w:i/>
          <w:iCs/>
          <w:sz w:val="22"/>
        </w:rPr>
        <w:t>in lettere</w:t>
      </w:r>
      <w:r>
        <w:rPr/>
        <w:t xml:space="preserve">) IVA esclusa, praticando un ribasso percentuale del  _________% </w:t>
      </w:r>
      <w:r>
        <w:rPr>
          <w:sz w:val="22"/>
        </w:rPr>
        <w:t>(</w:t>
      </w:r>
      <w:r>
        <w:rPr>
          <w:i/>
          <w:iCs/>
          <w:sz w:val="22"/>
        </w:rPr>
        <w:t>in cifre</w:t>
      </w:r>
      <w:r>
        <w:rPr>
          <w:sz w:val="22"/>
        </w:rPr>
        <w:t>)</w:t>
      </w:r>
      <w:r>
        <w:rPr/>
        <w:t>, diconsi _________________ (</w:t>
      </w:r>
      <w:r>
        <w:rPr>
          <w:i/>
          <w:iCs/>
        </w:rPr>
        <w:t>in lettere</w:t>
      </w:r>
      <w:r>
        <w:rPr/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Che i costi per la sicurezza, ai sensi dell’art. 87, comma 4 del Dlgs 163/06, sono congrui rispetto all’entità e alle caratteristiche del servizio oggetto dell’appalto e ammontano ad euro ___________________________________</w:t>
      </w:r>
      <w:r>
        <w:rPr>
          <w:i/>
          <w:iCs/>
        </w:rPr>
        <w:t xml:space="preserve">(in cifre), </w:t>
      </w:r>
      <w:r>
        <w:rPr/>
        <w:t>diconsi _________________ (</w:t>
      </w:r>
      <w:r>
        <w:rPr>
          <w:i/>
          <w:iCs/>
        </w:rPr>
        <w:t>in lettere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240"/>
        <w:rPr>
          <w:i/>
          <w:i/>
          <w:iCs/>
          <w:szCs w:val="20"/>
        </w:rPr>
      </w:pPr>
      <w:r>
        <w:rPr>
          <w:i/>
          <w:iCs/>
          <w:szCs w:val="20"/>
        </w:rPr>
        <w:t>Nel caso di imprese riunite o consorziate, costituite o da costituirsi:</w:t>
      </w:r>
    </w:p>
    <w:p>
      <w:pPr>
        <w:pStyle w:val="Heading1"/>
        <w:autoSpaceDE w:val="true"/>
        <w:spacing w:before="0" w:after="240"/>
        <w:rPr>
          <w:szCs w:val="24"/>
        </w:rPr>
      </w:pPr>
      <w:r>
        <w:rPr>
          <w:szCs w:val="24"/>
        </w:rPr>
        <w:t>DICHIARANO</w:t>
      </w:r>
    </w:p>
    <w:p>
      <w:pPr>
        <w:pStyle w:val="TextBody"/>
        <w:autoSpaceDE w:val="true"/>
        <w:spacing w:lineRule="auto" w:line="360"/>
        <w:rPr/>
      </w:pPr>
      <w:r>
        <w:rPr/>
        <w:t>che le parti del servizio che saranno eseguite dai singoli operatori (ex art. 37, comma 4 del dlgs 163/2006) sono quelle sotto-riportate nella misura a fianco di ciascuna indicata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zione della parte del serviz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nominazione impresa esecutric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centu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Dichiarano altresì che in caso di aggiudicazione i soggetti suddetti si conformeranno alla disciplina dell’art. 37 del Dlgs 163/2006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240"/>
        <w:ind w:left="3538" w:firstLine="709"/>
        <w:rPr>
          <w:szCs w:val="20"/>
        </w:rPr>
      </w:pPr>
      <w:r>
        <w:rPr>
          <w:szCs w:val="20"/>
        </w:rPr>
        <w:t>(Timbro e firma leggibili di ciascun dichiarante)</w:t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spacing w:before="0" w:after="120"/>
        <w:ind w:left="3540" w:firstLine="708"/>
        <w:jc w:val="both"/>
        <w:rPr/>
      </w:pPr>
      <w:r>
        <w:rPr/>
        <w:t>_____________________________________</w:t>
      </w:r>
    </w:p>
    <w:p>
      <w:pPr>
        <w:pStyle w:val="Normal"/>
        <w:autoSpaceDE w:val="false"/>
        <w:spacing w:before="0" w:after="120"/>
        <w:ind w:left="3540" w:firstLine="708"/>
        <w:jc w:val="both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u w:val="single"/>
        </w:rPr>
        <w:t>Il presente modello è indicativo nella composizione e nei contenuti rimanendo a carico dell’appaltatore ogni responsabilità circa la sua stesura e presentazione in conformità al capitolato, al disciplinare e al bando di gara e alla normativa vigente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ALLEGATO V – MODU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3:00Z</dcterms:created>
  <dc:creator>a</dc:creator>
  <dc:description/>
  <dc:language>en-US</dc:language>
  <cp:lastModifiedBy>User</cp:lastModifiedBy>
  <cp:lastPrinted>2010-02-15T14:08:00Z</cp:lastPrinted>
  <dcterms:modified xsi:type="dcterms:W3CDTF">2013-07-02T10:23:00Z</dcterms:modified>
  <cp:revision>2</cp:revision>
  <dc:subject/>
  <dc:title>MODULO OFFERTA ECONOMICA</dc:title>
</cp:coreProperties>
</file>