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COMUNITA’ MONTANA </w:t>
      </w:r>
    </w:p>
    <w:p>
      <w:pPr>
        <w:pStyle w:val="Normal"/>
        <w:jc w:val="center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  <w:szCs w:val="20"/>
        </w:rPr>
        <w:t>Gennargentu Mandrolisa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Via Bulgaria,sn  08038 SORGON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www.gennargentumandrolisai.it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 xml:space="preserve">Telefono 0784 – 60099/60594     fax 60147                             EMAIL </w:t>
            </w:r>
            <w:hyperlink r:id="rId2">
              <w:r>
                <w:rPr>
                  <w:rStyle w:val="InternetLink"/>
                  <w:rFonts w:cs="Tahoma" w:ascii="Tahoma" w:hAnsi="Tahoma"/>
                  <w:sz w:val="16"/>
                </w:rPr>
                <w:t>info</w:t>
              </w:r>
              <w:r>
                <w:rPr>
                  <w:rStyle w:val="InternetLink"/>
                  <w:rFonts w:cs="Tahoma" w:ascii="Tahoma" w:hAnsi="Tahoma"/>
                  <w:i/>
                  <w:iCs/>
                  <w:sz w:val="16"/>
                </w:rPr>
                <w:t>@gennargentumandrolisai.it</w:t>
              </w:r>
            </w:hyperlink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 w:val="16"/>
              </w:rPr>
              <w:t>Cod. fiscale/partita IVA 01345090917</w:t>
            </w:r>
            <w:r>
              <w:rPr>
                <w:rFonts w:cs="Tahoma" w:ascii="Tahoma" w:hAnsi="Tahoma"/>
              </w:rPr>
              <w:t xml:space="preserve">                                                    </w:t>
            </w:r>
          </w:p>
        </w:tc>
      </w:tr>
      <w:tr>
        <w:trPr>
          <w:trHeight w:val="361" w:hRule="atLeast"/>
        </w:trPr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20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20"/>
                <w:u w:val="none"/>
              </w:rPr>
              <w:t>SERVIZIO TECNIC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ingegnere@gennargentumandrolisai.it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</w:rPr>
        <w:t xml:space="preserve">PROT.     00                                                                    Lì,  07.08.2013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</w:rPr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04515" cy="108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89"/>
                            </w:tblGrid>
                            <w:tr>
                              <w:trPr/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Ai comuni d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Aritzo,  Austis, Desulo, Gadoni, Meanasardo,  Neoneli, Sorgono, Te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All'attenzione del Sindac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85.6pt;mso-wrap-distance-left:7.05pt;mso-wrap-distance-right:0pt;mso-wrap-distance-top:0pt;mso-wrap-distance-bottom:0pt;margin-top:0.05pt;mso-position-vertical-relative:text;margin-left:237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89"/>
                      </w:tblGrid>
                      <w:tr>
                        <w:trPr/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Ai comuni d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Aritzo,  Austis, Desulo, Gadoni, Meanasardo,  Neoneli, Sorgono, Te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All'attenzione del Sindac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MAIL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 xml:space="preserve">Patto dei Sindaci. Inventario base delle emissioni.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La Comunità Montana, attraverso il gruppo di lavoro incaricato, ha raccolta i dati di parte pubblica forniti dai comuni che hanno collaborato, dati al momento in fase di elaborazione per la stesura dell'Inventario Base delle Emissioni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Occorre ora raccogliere analoghe informazione della parte privata, coinvolgendo allo scopo cittadini e attività economiche locali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Allo scopo si trasmettono in allegato due files in formato 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questionario.pdf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locandina.pdf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La locandina da pubblicare nel sito istituzionale del comune costituisce il primo concreto coinvolgimento dei cittadini al Patto dei Sindaci. Illustra sinteticamente le finalità dell'iniziativa e propone la raccolta dei dati necessari che i cittadini devono fornire. 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Il link posto nella parte inferiore della locandina consente l'accesso web al questionario e la sua compilazione online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Consapevoli che una parte dei cittadini non utilizza abitualmente gli strumenti web, si ritiene necessario distribuire il questionario su carta per favorirne la compilazione in forma tradizionale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I questionari, una volta compilati, dovranno essere raccolti a cura del comune e inviati al nostro ufficio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La locandina potrà essere affissa nei locali pubblici unitamente ad un invito a compilare il questionario, disponibile a tutti i proprietari di immobili secondo le modalità che gli uffici comunali riterranno più opportune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Il Patto dei Sindaci prevede momenti di informazione ed incontro con i cittadini perché possano condividere finalità e contenuti del progetto, questa fase di raccolta dei dati ne costituisce l'inizio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ccorre che i vari aspetti di questa attività siano curati con adeguata attenzione e tempestività perché ci sia generale convergenza sugli obiettivi da raggiungere. 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3613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L'Assessore ai Servizi Associat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dott.ssa Lucia Chessa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46"/>
        </w:tabs>
        <w:ind w:left="1646" w:hanging="494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09"/>
      <w:jc w:val="both"/>
      <w:outlineLvl w:val="0"/>
    </w:pPr>
    <w:rPr>
      <w:rFonts w:eastAsia="Arial Unicode MS"/>
      <w:sz w:val="26"/>
      <w:szCs w:val="20"/>
      <w:u w:val="double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nnargentumandrolisa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9:00Z</dcterms:created>
  <dc:creator>Utente</dc:creator>
  <dc:description/>
  <dc:language>en-US</dc:language>
  <cp:lastModifiedBy>User</cp:lastModifiedBy>
  <cp:lastPrinted>2013-08-07T11:54:00Z</cp:lastPrinted>
  <dcterms:modified xsi:type="dcterms:W3CDTF">2013-08-21T06:39:00Z</dcterms:modified>
  <cp:revision>2</cp:revision>
  <dc:subject/>
  <dc:title>COMUNITA’ MONTANA</dc:title>
</cp:coreProperties>
</file>