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03949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  <w:sz w:val="72"/>
          <w:szCs w:val="72"/>
        </w:rPr>
        <w:t xml:space="preserve">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mune di Aritzo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vincia di Nuoro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UFFICIO  SERVIZI SOCIALI</w:t>
      </w:r>
    </w:p>
    <w:p>
      <w:pPr>
        <w:pStyle w:val="Normal"/>
        <w:jc w:val="center"/>
        <w:rPr/>
      </w:pPr>
      <w:r>
        <w:rPr>
          <w:sz w:val="28"/>
        </w:rPr>
        <w:t xml:space="preserve">servizisocialiaritzo@tiscali.it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0784/627221 – Fax. 0784/629293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2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3550"/>
      </w:tblGrid>
      <w:tr>
        <w:trPr/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Prot. n.                                                                                                                       lì </w:t>
            </w:r>
          </w:p>
        </w:tc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0.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89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Bonus luce e gas: le novità introdotte per il 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Di cosa si tratta?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l Governo e l’Autorità di Regolazione per Energia Reti e Ambiente (ARERA), con la collaborazione dei Comuni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anno introdotto e messo in opera il bonus luce, il bonus gas e il bonus idrico comunemente noti come bonu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uce e gas. I bonus consistono in uno sconto sulle bollette e sono rivolte a:</w:t>
            </w:r>
          </w:p>
          <w:p>
            <w:pPr>
              <w:pStyle w:val="Normal"/>
              <w:autoSpaceDE w:val="false"/>
              <w:jc w:val="center"/>
              <w:rPr>
                <w:rFonts w:ascii="CourierNewBold" w:hAnsi="CourierNewBold" w:cs="CourierNewBol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urierNewBold" w:ascii="CourierNewBold" w:hAnsi="CourierNewBold"/>
                <w:b/>
                <w:bCs/>
                <w:color w:val="FF0000"/>
                <w:sz w:val="18"/>
                <w:szCs w:val="18"/>
              </w:rPr>
              <w:t>COMUNE DI ARITZO - Prot 0005683 del 30/09/2021 Tit 2 Cl 6 Fasc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Famiglie con disagi economic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Famiglie con disagi fisic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Famiglie numero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Aggiornamento 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 partire dal 2021, il bonus sociale per la fornitura di energia elettrica e gas diverrà automatico, senza dunqu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ecessità di farne richiesta, per tutte quelle famiglie che rispettano i requisiti. La richiesta di rinnovo del bonu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uce e gas è automatica perché si basa sull’INPS e sul Sistema Informativo Integrato (SII)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le misura è resa possibile grazie ad un accordo stipulato tra ARERA e l’Associazione nazionale dei Comu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taliani. La scelta è dovuta dal fatto che ad oggi solo il 35% degli aventi diritto richiede e fa uso dello sco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evisto dal bonus. Il restante 65% , invece, non effettua la richiesta per ottenere il bonus. Tale misura previs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er il 2021 permetterà di estendere la richiesta e dare aiuto ad un maggior numero di utenti in difficol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conomica o fisic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er il bonus luce e gas, il loro valore cambia ogni anno venendo stabilito da ARERA. Il bonus acqua invece h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n valore standard che riconosce gratuitamente 18,25 metri cubi di acqua per ogni membro della famigl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eneficiaria all’anno, circa 50 litri per abitante al giorno. I valori sono tutti reperibili sui siti relativi alla propr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ornitura luce e gas e sono stabiliti dall’autorità e sono dunque inerenti al bonus luce e ga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5A52FF"/>
                <w:sz w:val="21"/>
                <w:szCs w:val="21"/>
              </w:rPr>
            </w:pPr>
            <w:r>
              <w:rPr>
                <w:rFonts w:cs="Arial" w:ascii="Arial" w:hAnsi="Arial"/>
                <w:color w:val="5A52FF"/>
                <w:sz w:val="21"/>
                <w:szCs w:val="21"/>
              </w:rPr>
              <w:t>Il decreto legge sul Reddito di Cittadinanza dispone che anche chi possieda i requisiti per il RdC poss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5A52FF"/>
                <w:sz w:val="21"/>
                <w:szCs w:val="21"/>
              </w:rPr>
              <w:t xml:space="preserve">richiedere anche il bonus 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t xml:space="preserve">energia </w:t>
            </w:r>
            <w:r>
              <w:rPr>
                <w:rFonts w:cs="Arial" w:ascii="Arial" w:hAnsi="Arial"/>
                <w:color w:val="5A52FF"/>
                <w:sz w:val="21"/>
                <w:szCs w:val="21"/>
              </w:rPr>
              <w:t xml:space="preserve">(art. 5, comma 7) ed il bonus 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t>internet</w:t>
            </w:r>
            <w:r>
              <w:rPr>
                <w:rFonts w:cs="Arial" w:ascii="Arial" w:hAnsi="Arial"/>
                <w:color w:val="5A52FF"/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Bonus LUCE 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er poter beneficiare del bonus luce 2021, chi ne fa richiesta deve rispettare almeno uno dei seguen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erequisiti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SEE fino a 8.265 euro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SEE fino a 20.000 euro per le famiglie numerose con un numero uguale o superiore a 4 figli a caric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l richiedente o un suo familiare a carico è titolare di reddito di cittadinanza o della pensione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ittadinanz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NewBold" w:ascii="CourierNewBold" w:hAnsi="CourierNewBold"/>
                <w:b/>
                <w:bCs/>
                <w:color w:val="FF0000"/>
                <w:sz w:val="18"/>
                <w:szCs w:val="18"/>
              </w:rPr>
              <w:t>COMUNE DI ARITZO - Prot 0005683 del 30/09/2021 Tit 2 Cl 6 Fasc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e si è titolari di carta acquisti nel caso del bonus energia elettr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 cifra del bonus sociale luce, essendo il requisito per ottenerlo un disagio economico (reddito basso), dipend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l numero dei componenti di cui è composto il nucleo familiare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25€ fino a 2 component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48€ fino a 4 component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73€ oltre i 4 componen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l bonus luce ha validità 1 anno e dopo il rinnovo sarà automatico (dal 1° gennaio 2021). Lo sconto è emesso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ate su 12 mensilità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icorda inoltre, che qualora volessi cambiare gestore nel periodo in cui il bonus ti è stato attivato, non ci sar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lcun problema: il bonus non andrà perso, lo manterrai qualunque sia il tuo 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t>fornitor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Bonus GAS 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l bonus gas 2021 spetta solamente alla famiglie che presentano un disagio economico (basso reddito) ed è i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condo componente del bonus luce e gas. I requisiti per poter fare domanda, sono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SEE fino a 8.265 euro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SEE fino a 20.000 euro per le famiglie numerose con un numero uguale o superiore a 3 figli a caric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e nel nucleo familiare vi è un titolare di reddito o pensione di cittadinanz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olto importante tenere bene a mente che non è prevista la possibilità di richiedere il bonus sociale 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t xml:space="preserve">ga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e s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tilizza gas metano o GPL in bombol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Bonus ACQUA 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trodotto dal 1° luglio 2018, il bonus idrico permette alle famiglie numerose e a quelle in condizioni di disag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conomico di usufruire un utile sconto sulla bolletta dell’acqua ed è il terzo componente dell’agevolazione no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e bonus luce e ga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 tariffa di fornitura varia a livello nazionale e quindi il bonus, che si basa su questa, varierà anch’esso. P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oscere la tariffa applicata e il relativo sconto puoi andare sul sito del tuo fornitore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Requisiti</w:t>
            </w:r>
          </w:p>
          <w:p>
            <w:pPr>
              <w:pStyle w:val="Normal"/>
              <w:autoSpaceDE w:val="false"/>
              <w:jc w:val="center"/>
              <w:rPr>
                <w:rFonts w:ascii="CourierNewBold" w:hAnsi="CourierNewBold" w:cs="CourierNewBol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urierNewBold" w:ascii="CourierNewBold" w:hAnsi="CourierNewBold"/>
                <w:b/>
                <w:bCs/>
                <w:color w:val="FF0000"/>
                <w:sz w:val="18"/>
                <w:szCs w:val="18"/>
              </w:rPr>
              <w:t>COMUNE DI ARITZO - Prot 0005683 del 30/09/2021 Tit 2 Cl 6 Fasc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l bonus idrico è pensato per le condizioni di disagio economico e la sua erogazione è strettamente legata 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ero dei membri del nucleo familiare e alle condizioni economiche della famiglia come le altre agevolaz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l bonus luce e gas. In termini di requisiti, le condizioni sono le stesse degli altri bonus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n ISEE fino a 8.265 eu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n ISEE fino a 20.000 euro se si tratta di famiglia con almeno 4 figli a car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l bonus acqua si applica agli utenti diretti con fornitura individuali così come agli utenti indiretti con fornitu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ntralizzata (condomini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5A52FF"/>
                <w:sz w:val="21"/>
                <w:szCs w:val="21"/>
              </w:rPr>
              <w:t>Dal 2021, l'erogazione del bonus acqua è automatica come stabilito da ARE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5A52FF"/>
                <w:sz w:val="21"/>
                <w:szCs w:val="21"/>
              </w:rPr>
            </w:pPr>
            <w:r>
              <w:rPr>
                <w:rFonts w:cs="Arial" w:ascii="Arial" w:hAnsi="Arial"/>
                <w:color w:val="5A52FF"/>
                <w:sz w:val="21"/>
                <w:szCs w:val="21"/>
              </w:rPr>
              <w:t>Per informazioni piú dettagliate sulla procedura da seguire per richiedere il bonus potete consultare la seguen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5A52FF"/>
                <w:sz w:val="21"/>
                <w:szCs w:val="21"/>
              </w:rPr>
              <w:t xml:space="preserve">pagina sui 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t>bonus luce, gas e acqua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ind w:left="4026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24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NewBold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Cs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both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jc w:val="right"/>
      <w:outlineLvl w:val="8"/>
    </w:pPr>
    <w:rPr>
      <w:rFonts w:ascii="Comic Sans MS" w:hAnsi="Comic Sans MS" w:cs="Comic Sans MS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bCs/>
      <w:i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2:00Z</dcterms:created>
  <dc:creator>Comune di Aritzo</dc:creator>
  <dc:description/>
  <dc:language>en-US</dc:language>
  <cp:lastModifiedBy>user</cp:lastModifiedBy>
  <cp:lastPrinted>2018-03-30T10:41:00Z</cp:lastPrinted>
  <dcterms:modified xsi:type="dcterms:W3CDTF">2021-10-08T08:42:00Z</dcterms:modified>
  <cp:revision>2</cp:revision>
  <dc:subject/>
  <dc:title>Comune di Aritzo</dc:title>
</cp:coreProperties>
</file>