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</w:t>
      </w:r>
      <w:r>
        <w:rPr>
          <w:iCs/>
          <w:sz w:val="24"/>
          <w:szCs w:val="24"/>
        </w:rPr>
        <w:t>Spett.le Comune di Aritzo  Ufficio Servizi Soci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  <w:tab/>
        <w:tab/>
        <w:tab/>
        <w:tab/>
        <w:t xml:space="preserve">      Corso Umberto I     - </w:t>
      </w:r>
      <w:r>
        <w:rPr>
          <w:b/>
          <w:iCs/>
          <w:sz w:val="24"/>
          <w:szCs w:val="24"/>
          <w:u w:val="single"/>
        </w:rPr>
        <w:t>ARITZ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GGETTO: Contributi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alle famiglie disagiate per il pagamento dei canoni di locazione art. 11, L. 431/1998- Fondo Nazionale per il sostegno all’accesso alle abitazioni in locazione </w:t>
      </w:r>
      <w:r>
        <w:rPr>
          <w:rFonts w:cs="Times New Roman" w:ascii="Times New Roman" w:hAnsi="Times New Roman"/>
          <w:i w:val="false"/>
          <w:szCs w:val="24"/>
        </w:rPr>
        <w:t>annualità 2020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 l _____sottoscritt __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/a __________________________ il ___________________ , residente a  Aritzo, Prov. Di Nuoro  in Via _________________________ n. 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ter  beneficiare del contributo ad integrazione del canone di locazione di cui all’rt. 11 della L. 431 del 09/12/1998 – Fondo Nazionale per il sostegno all’accesso alle abitazioni in locazione , annualità 20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tal fine</w:t>
      </w:r>
      <w:r>
        <w:rPr>
          <w:sz w:val="22"/>
          <w:szCs w:val="22"/>
        </w:rPr>
        <w:t>, consapevole delle sanzioni penali, nel caso di dichiarazioni non veritiere, d’informazione o uso di atti falsi, richiamate dall’art. 76 del D.P.R. 445 del 28 dicembre 2000,</w:t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i essere </w:t>
      </w:r>
      <w:r>
        <w:rPr>
          <w:sz w:val="22"/>
          <w:szCs w:val="22"/>
        </w:rPr>
        <w:t>residente nel Comune di Aritzo (per gli immigrati extracomunitari è necessario essere residenti da almeno 10 anni nel territorio nazionale ovvero da almeno 5 anni nella medesima regione)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i </w:t>
      </w:r>
      <w:r>
        <w:rPr>
          <w:sz w:val="22"/>
          <w:szCs w:val="22"/>
        </w:rPr>
        <w:t>essere titolare del contratto di locazione dell’unità immobiliare ad uso residenziale sita in questo Comune in Via ____________________________, n. ______  e occupata a titolo di abitazione principale/esclus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la locazione è tuttora in corso e risulta da un contratto stipulato in data ________________, regolarmente registrato presso l’ufficio del registro di ___________ , il ___________________, al numero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il canone annuo ammonta a €uro 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l’immobile oggetto di locazione è classificato nella categoria catastale _______ ed è sito in Via_____________________, n.______ del Comune di Aritzo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nessun componente del nucleo familiare risulta titolare del diritto di proprietà, usufrutto, uso o  abitazione su un alloggio adeguato alle esigenze del nucleo familiare, ai sensi dell’art. 2 della L.R. 13/8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l’indicatore della situazione economica equivalente - ISEE del proprio nucleo familiare, è di complessivi € ________________ per l’anno ______ 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 </w:t>
      </w:r>
      <w:r>
        <w:rPr>
          <w:sz w:val="22"/>
          <w:szCs w:val="22"/>
        </w:rPr>
        <w:t>non essere titolare  di un contratto di locazione stipulato tra parenti ed affini entro il secondo grado o tra coniugi non separati legalment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 aver</w:t>
      </w:r>
      <w:r>
        <w:rPr>
          <w:sz w:val="22"/>
          <w:szCs w:val="22"/>
        </w:rPr>
        <w:t xml:space="preserve"> preso visione del bando e di accettarne le nome in esso contenu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il proprio nucleo familiare è così compos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89"/>
        <w:gridCol w:w="24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di parentel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sentire il trattamento dei dati personali nel rispetto della Legge n. 675/96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l sottoscritto ____________________________ dichiara di non aver percepito nell’anno 2017 alcun reddito, ma di aver provveduto ugualmente al pagamento del canone di locazione mediante: aiuti familiari o di conoscenti, contributi erogati dall’Assessorato delle politiche sociali o da Associazioni di volontariato varie, altro (specificare) da compilarsi obbligatoriamente in caso di reddito zero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’applicazione del D.Lgs. 201 del 06/12/2011, art. 12 l’erogazione del contributo potrà avvenire medi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anti con quietanza a mano del titolare dell’istanz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o circolare N.T. intestato al titolare dell’istanz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 a favore di _____________________________, nato a 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_______________, residente in _______________ Via 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. _____________________________________________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o sul c/c corrente Bancario o postale codice IBAN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B: ogni variazione del conto corrente  e eventuale chiusura dello stesso deve essere tempestivamente comunicata al servizio preposto.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azione obbligatoria da allegare al modulo pena esclusion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opia del contratto di locazione ad uso abitativo;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copia del documento di identità in corso di validità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gli immigrati certificato storico di residenza da almeno 10 anni nel territorio nazionale ovvero da almeno 5 anni nella medesima regione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nto non espressamente previsto nella presente domanda, si rinvia al Bando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itzo ____________________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de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(per esteso e leggibil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cadenza  30/05/2020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3:00Z</dcterms:created>
  <dc:creator>COMUNE DI ARITZO</dc:creator>
  <dc:description/>
  <dc:language>en-US</dc:language>
  <cp:lastModifiedBy>user</cp:lastModifiedBy>
  <cp:lastPrinted>2018-07-04T12:05:00Z</cp:lastPrinted>
  <dcterms:modified xsi:type="dcterms:W3CDTF">2020-05-07T17:15:00Z</dcterms:modified>
  <cp:revision>3</cp:revision>
  <dc:subject/>
  <dc:title/>
</cp:coreProperties>
</file>