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103949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72"/>
          <w:szCs w:val="72"/>
        </w:rPr>
        <w:t xml:space="preserve">  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Comune di Aritz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Provincia di Nuoro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UFFICIO  SERVIZI SOCIAL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Servizisocialiaritzo@tiscali.it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 0784/627221 – Fax. 0784/629293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n.  3985</w:t>
        <w:tab/>
        <w:tab/>
        <w:tab/>
        <w:tab/>
        <w:tab/>
        <w:tab/>
        <w:tab/>
        <w:t xml:space="preserve">                        Aritzo, 27  luglio  2017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getto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R.N°18 del 02.08.2016 – D.G.R.N° 22/27 DEL 03.05.2017- REIS – “Reddito di inclusione sociale” – “Agiudu Torrau”.Graduatoria provvisor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toco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/06/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/0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 AMMES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Il Responsabile del Serviz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Cs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right"/>
      <w:outlineLvl w:val="8"/>
    </w:pPr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2:00Z</dcterms:created>
  <dc:creator>Comune di Aritzo</dc:creator>
  <dc:description/>
  <dc:language>en-US</dc:language>
  <cp:lastModifiedBy>user</cp:lastModifiedBy>
  <cp:lastPrinted>2017-07-27T17:18:00Z</cp:lastPrinted>
  <dcterms:modified xsi:type="dcterms:W3CDTF">2017-07-27T15:18:00Z</dcterms:modified>
  <cp:revision>3</cp:revision>
  <dc:subject/>
  <dc:title>Comune di Aritzo</dc:title>
</cp:coreProperties>
</file>